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 10 декабря 2018 г. № 4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А. Хагундо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Курашинов А.Б.</w:t>
      </w:r>
      <w:r>
        <w:rPr>
          <w:b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Начальник отдела ГИБДД Межмуниципального отдела МВД России «Кошехабльский» (Курашинов А.Б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активизировать профилактическую работу с населением по недопущению нарушений области дорожного движения   и предупреждению дорожно-транспортных происшествий на дорогах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повышение эффективности рейдовых мероприятий и проверок водителей с привлечением представителей муниципальных органов власти, общественных объединений, учащихся и молодеж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- проводить целенаправленную профилактическую работу по повышению безопасности пешеходов и детей на дорогах (проведение бесед, лекций среди водителей и пешеходов)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принять дополнительные меры по выявлению и задержанию водителей, управляющих транспортными средствами в состоянии опьянения;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овместно с заинтересованными службами проверить автотранспорт, задействованный по подвозу детей к местам празднования новогодних елок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х на снижение количества дорожно-транспортных происшеств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водить разъяснительную работу с молодежью и населением о необходимости соблюдения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 готовности дорожного хозяйства к эксплуатации автомобильных дорог в зимний период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Меремов Ш.Х.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О готовности дорожного хозяйства к эксплуатации автомобильных дорог в зимний период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нженер </w:t>
      </w:r>
      <w:r>
        <w:rPr>
          <w:sz w:val="28"/>
          <w:szCs w:val="28"/>
        </w:rPr>
        <w:t>АО «Шовгеновский ДРСУ» (Меремов Ш.Х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АО «Шовгеновский ДРСУ» (Зафесову Н. М.)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активизировать работу </w:t>
      </w:r>
      <w:r>
        <w:rPr>
          <w:color w:val="000000"/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круглосуточному контролю за состоянием проезжей части автодорог в зимний период на территории Шовгеновского района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на контроле подготовку дорожной техники для обеспечения содержания автомобильных дорог в зимний период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ить работы по заготовке необходимого количества противогололёдных материалов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ть нормативный уровень содержания дорожной сети в зимний период 2019-2019 годов обеспечивающий безопасность дорожного движения, обратив особое внимание на своевременность и качество очистки дорог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, направленную на реагирование предписаний подразделений УГИБДД по устранению недостатков в содержании улично-дорожной сети местного значения (освещение, разметка, ремонт дорог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омощь</w:t>
      </w:r>
      <w:r>
        <w:rPr/>
        <w:t xml:space="preserve"> </w:t>
      </w:r>
      <w:r>
        <w:rPr>
          <w:sz w:val="28"/>
          <w:szCs w:val="28"/>
        </w:rPr>
        <w:t xml:space="preserve">при расчистке дорог в зимний период, на своих территориях задействовав имеющийся транспорт в сельском поселени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за передачу информации о сложившейся обстановке в сельском поселении;</w:t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через средства массовой информации проведение разъяснительной работы среди населения, работников автотранспортных предприятий и владельцев индивидуальных транспортных средств о необходимости соблюдения осторожности на дорогах в периоды работы специальных машин, осуществляющих механизированную уборку улиц и дорог. </w:t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ab/>
        <w:t>III</w:t>
      </w:r>
      <w:r>
        <w:rPr>
          <w:b/>
          <w:color w:val="000000"/>
          <w:spacing w:val="-4"/>
          <w:sz w:val="28"/>
          <w:szCs w:val="28"/>
        </w:rPr>
        <w:t xml:space="preserve">.  Утверждение </w:t>
      </w:r>
      <w:r>
        <w:rPr>
          <w:b/>
          <w:sz w:val="28"/>
          <w:szCs w:val="28"/>
        </w:rPr>
        <w:t>Плана заседаний комиссии по обеспечению безопасности дорожного движения МО «Шовгеновский район» на 2019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заседаний комиссии по обеспечению безопасности дорожного движения МО «Шовгеновский район» на 2019 год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мощник главы администрации МО «Шовгеновский район»</w:t>
      </w:r>
      <w:r>
        <w:rPr>
          <w:sz w:val="28"/>
          <w:szCs w:val="28"/>
        </w:rPr>
        <w:t xml:space="preserve">     (Джимов Р. Н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3.1. Утвердить </w:t>
      </w:r>
      <w:r>
        <w:rPr>
          <w:sz w:val="28"/>
          <w:szCs w:val="28"/>
        </w:rPr>
        <w:t>План заседаний комиссии по обеспечению безопасности дорожного движения МО «Шовгеновский район» на 2019 год.</w:t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О «Шовгеновский район»           до  1 марта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О «Шовгеновский район»                                                                     Р. Р. Аутле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18-12-10T10:54:00Z</cp:lastPrinted>
  <dcterms:modified xsi:type="dcterms:W3CDTF">2018-12-10T07:57:00Z</dcterms:modified>
  <cp:revision>24</cp:revision>
  <dc:subject/>
  <dc:title>ПРОТОКОЛ №1</dc:title>
</cp:coreProperties>
</file>