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ТОКОЛ №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Антинаркотическ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8 ноября 2018 г.</w:t>
        <w:tab/>
        <w:tab/>
        <w:tab/>
        <w:tab/>
        <w:tab/>
        <w:tab/>
        <w:tab/>
        <w:t>а. Хакуринохаб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ствова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МО «Шовгеновский район»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 Р. Аут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Антинаркот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МО «Шовгеновский район»</w:t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А.И. Шемаджу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А. К. Гиш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Р. Н. Джим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А. Е. Шхачемуков </w:t>
        <w:tab/>
        <w:tab/>
        <w:tab/>
        <w:tab/>
        <w:tab/>
        <w:tab/>
        <w:tab/>
        <w:tab/>
        <w:tab/>
        <w:t xml:space="preserve"> </w:t>
        <w:tab/>
        <w:t>Н. С. Кера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М. М. Нап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Р. Х. Сию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Р. Г. П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С. Д. Темзо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976" w:firstLine="3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976" w:firstLine="3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76" w:firstLine="3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76" w:firstLine="3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В. А. Бедан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. А. Караб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Ю. Н. Кагазежев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А. А. Синяков</w:t>
      </w:r>
    </w:p>
    <w:p>
      <w:pPr>
        <w:pStyle w:val="Normal"/>
        <w:ind w:left="5245" w:firstLine="396"/>
        <w:rPr>
          <w:sz w:val="28"/>
          <w:szCs w:val="28"/>
        </w:rPr>
      </w:pPr>
      <w:r>
        <w:rPr>
          <w:sz w:val="28"/>
          <w:szCs w:val="28"/>
        </w:rPr>
        <w:t>Р. А. Тахумов</w:t>
      </w:r>
    </w:p>
    <w:p>
      <w:pPr>
        <w:pStyle w:val="Normal"/>
        <w:ind w:left="5245" w:firstLine="396"/>
        <w:rPr/>
      </w:pPr>
      <w:r>
        <w:rPr>
          <w:sz w:val="28"/>
          <w:szCs w:val="28"/>
        </w:rPr>
        <w:t>В. П. Шикенин</w:t>
        <w:tab/>
        <w:tab/>
        <w:tab/>
        <w:tab/>
        <w:t xml:space="preserve">А. Х. Киков </w:t>
        <w:tab/>
        <w:tab/>
        <w:tab/>
        <w:tab/>
        <w:t>Л. И. Кубов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854" w:leader="none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 вовлечении детей и молодежи в систематические занятия физической культурой и спортом, пропаганде видов спорта, организации и проведению мероприятий по подготовке учащихся образовательных учреждений к сдаче норм ГТО 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(Сиюхов Р. Х.)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855" w:leader="none"/>
          <w:tab w:val="left" w:pos="1134" w:leader="none"/>
        </w:tabs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О вовлечении детей и молодежи в систематические занятия физической культурой и спортом, пропаганде видов спорта, организации и проведению мероприятий по подготовке учащихся образовательных учреждений к сдаче норм ГТО.</w:t>
      </w:r>
    </w:p>
    <w:p>
      <w:pPr>
        <w:pStyle w:val="Normal"/>
        <w:ind w:firstLine="851"/>
        <w:jc w:val="both"/>
        <w:rPr/>
      </w:pPr>
      <w:r>
        <w:rPr>
          <w:color w:val="000000"/>
          <w:spacing w:val="-4"/>
          <w:sz w:val="28"/>
          <w:szCs w:val="28"/>
        </w:rPr>
        <w:t>Докладывает: Председатель Комитета по делам молодежи, физической культуры и спорту МО «Шовгеновский район» (</w:t>
      </w:r>
      <w:r>
        <w:rPr>
          <w:sz w:val="28"/>
          <w:szCs w:val="28"/>
        </w:rPr>
        <w:t>Сиюхов Р.Х.).</w:t>
      </w:r>
    </w:p>
    <w:p>
      <w:pPr>
        <w:pStyle w:val="Normal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  Заслушав и обсудив представленный доклад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КОМИССИЯ РЕШИЛА: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520" w:leader="none"/>
        </w:tabs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>1.1. Комитету по делам молодежи, физической культуры и спорту МО «Шовгеновский район» (</w:t>
      </w:r>
      <w:r>
        <w:rPr>
          <w:sz w:val="28"/>
          <w:szCs w:val="28"/>
        </w:rPr>
        <w:t xml:space="preserve">Сиюхов Р. Х.):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520" w:leader="none"/>
        </w:tabs>
        <w:ind w:firstLine="720"/>
        <w:jc w:val="both"/>
        <w:rPr/>
      </w:pPr>
      <w:r>
        <w:rPr>
          <w:sz w:val="28"/>
          <w:szCs w:val="28"/>
        </w:rPr>
        <w:t>- совместно с управлением образования МО «Шовгеновский район» проводить подготовку учащихся образовательных учреждений к сдаче норм ГТО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5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максимальному привлечению несовершеннолетних, состоящих на различных видах профилактического учета, в кружки и секции спортивной направл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местным телевидением ТВ «Зарево активизировать работу по размещению на телевидении сюжетов на спортивную темати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профилактическую работу, направленную на формирование здорового образа жизни, популяцию занятий массовыми видами спорта среди учащихся общеобразовательных учре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боту среди учащихся и молодежи, состоящих на учете в комиссии по делам несовершеннолетних о вреде употребления табака, алкоголя и наркотиков во взаимодействии с правоохранительными органами.</w:t>
      </w:r>
    </w:p>
    <w:p>
      <w:pPr>
        <w:pStyle w:val="Normal"/>
        <w:numPr>
          <w:ilvl w:val="1"/>
          <w:numId w:val="1"/>
        </w:numPr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муниципальных образований сельских поселений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- активизировать комплексную профилактическую работу с участием учреждений образования, культуры и спорта, предусмотрев индивидуальную работу с детьми, подростками, молодёжью, находящимися в трудной жизненной ситуации и социально опасном положен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планировать работу по реализации комплекса профилактических мероприятий, направленных на предупреждение правонарушений среди детей и молодежи, активную пропаганду здорового образа жизн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ind w:left="12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 наркологической ситуации в Шовгеновском районе и эффективности реабилитационных мер среди больных наркомани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(Панов Р. Г.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5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 наркологической ситуации в Шовгеновском районе и эффективности реабилитационных мер среди больных наркоманией.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080" w:leader="none"/>
          <w:tab w:val="left" w:pos="2520" w:leader="none"/>
        </w:tabs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Докладывает: Главный врач ГБУЗ «Шовгеновская ЦРБ» (Панов Р. Г.)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080" w:leader="none"/>
          <w:tab w:val="left" w:pos="2520" w:leader="none"/>
        </w:tabs>
        <w:ind w:left="360" w:firstLine="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Заслушав и обсудив представленный доклад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КОМИССИЯ РЕШИЛА:</w:t>
      </w:r>
    </w:p>
    <w:p>
      <w:pPr>
        <w:pStyle w:val="Normal"/>
        <w:tabs>
          <w:tab w:val="clear" w:pos="708"/>
          <w:tab w:val="left" w:pos="1803" w:leader="none"/>
        </w:tabs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Рекомендовать главному врачу ГБУЗ «Шовгеновская ЦРБ»       (Панов Р. Г):</w:t>
      </w:r>
    </w:p>
    <w:p>
      <w:pPr>
        <w:pStyle w:val="3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рофилактику наркомании, планировать работу по проведению комплекса информационно-пропагандистских мероприятий, направленных на сокращение немедицинского потребления наркотиков;</w:t>
      </w:r>
    </w:p>
    <w:p>
      <w:pPr>
        <w:pStyle w:val="3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с целью формирования у детей и молодежи антинаркотического мировоззрения, «моды» на здоровье и разнообразные формы самореализации планировать работу по размещению в СМИ и на официальных сайтах информации о медицинских последствиях злоупотребления наркотиками и ценности здорового образа жизни;</w:t>
      </w:r>
    </w:p>
    <w:p>
      <w:pPr>
        <w:pStyle w:val="3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созданию объективного учета больных, страдающих наркотической зависимостью и потребителей наркотиков с вредными последствиями;</w:t>
      </w:r>
    </w:p>
    <w:p>
      <w:pPr>
        <w:pStyle w:val="3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ть обучение специалистов-наркологов современным методам прямой доказательной диагностики для выявления наркопотребителей на ранних стад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ежеквартально информировать Антинаркотическую комиссию         МО «Шовгеновский район» о количестве лиц, употребляющих наркотические вещества, поставленных на диспансерный и профилактический учет в наркологический каби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Рекомендовать главам муниципальных образований сельских посел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ь дополнительные меры по контролю за площадями неиспользуемых земель в целях выявления и уничтожения очагов, дикорастущих наркосодержащих растений и мест незаконного культивировани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- организовать информационную работу среди населения о пагубности влияния наркотиков на организм человека и правовых последствиях за их употребление и незаконный оборот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организовать работу по изготовлению и размещению в муниципальных образованиях в местах массового пребывания граждан, в первую очередь детей и молодежи, баннеров, плакатов, листовок антинаркотической направлен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2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 утверждении Плана заседаний Антинаркотической комиссии МО «Шовгеновский район» на 2019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жимов Р.Н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Об утверждении Плана заседаний Антинаркотической комиссии МО «Шовгеновский район» на 2019 год.</w:t>
      </w:r>
    </w:p>
    <w:p>
      <w:pPr>
        <w:pStyle w:val="Normal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окладывает: Секретарь Антинаркотической комиссии МО «Шовгеновский район» (Джимов Р. Н.)</w:t>
      </w:r>
    </w:p>
    <w:p>
      <w:pPr>
        <w:pStyle w:val="Normal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слушав и обсудив представленный доклад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КОМИССИЯ РЕШИЛА:</w:t>
      </w:r>
    </w:p>
    <w:p>
      <w:pPr>
        <w:pStyle w:val="Normal"/>
        <w:jc w:val="center"/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Утвердить План заседаний Антинаркотической комиссии МО «Шовгеновский район» на 201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ab/>
        <w:t>О результатах проделанной работы проинформировать Председателя Антинаркотической комиссии МО «Шовгеновский район» к 1 апреля 2019 года.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Шовгеновский район»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Антинаркотическ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 xml:space="preserve">    Р. Р. Аутлев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45:00Z</dcterms:created>
  <dc:creator>Admin</dc:creator>
  <dc:description/>
  <cp:keywords/>
  <dc:language>en-US</dc:language>
  <cp:lastModifiedBy>Пользователь</cp:lastModifiedBy>
  <cp:lastPrinted>2014-03-19T11:53:00Z</cp:lastPrinted>
  <dcterms:modified xsi:type="dcterms:W3CDTF">2018-11-26T13:02:00Z</dcterms:modified>
  <cp:revision>10</cp:revision>
  <dc:subject/>
  <dc:title/>
</cp:coreProperties>
</file>