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6 августа 2018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К. Ги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Н. С. Кер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 М. Нап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. Д. Темз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. А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. А. Синя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 xml:space="preserve">А. Х. Киков </w:t>
        <w:tab/>
        <w:tab/>
        <w:tab/>
        <w:tab/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филактической работы по предупреждению наркомании в образовательных организациях МО «Шовгеновский район»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ерашев Н. С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рганизация профилактической работы по предупреждению наркомании в образовательных организациях МО «Шовгеновский район»</w:t>
        <w:tab/>
      </w:r>
      <w:r>
        <w:rPr>
          <w:color w:val="000000"/>
          <w:spacing w:val="-4"/>
          <w:sz w:val="28"/>
          <w:szCs w:val="28"/>
        </w:rPr>
        <w:t>Докладывает: Начальник управления образования МО «Шовгеновский район» (</w:t>
      </w:r>
      <w:r>
        <w:rPr>
          <w:sz w:val="28"/>
          <w:szCs w:val="28"/>
        </w:rPr>
        <w:t>Керашев Н.С.)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1. Управлению образования МО «Шовгеновский район» (</w:t>
      </w:r>
      <w:r>
        <w:rPr>
          <w:b/>
          <w:sz w:val="28"/>
          <w:szCs w:val="28"/>
        </w:rPr>
        <w:t>Керашев Н.С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недрению в практику общеобразовательных учреждений программ и методик, учебных пособий, по осуществлению профилактики наркомании и токсикомании, злоупотребления психотропных веществ и формированию культуры здорового образа жизни обучающихс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максимальному привлечению несовершеннолетних, состоящих на различных видах профилактического учета, в кружки и секции спортивной направл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привлечением сотрудников МО МВД России «Кошехабльский», специалистов здравоохранения продолжить проведение в общеобразовательных учреждениях района профилактических лекций, бесед и демонстрацию видеофильмов антинаркотической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направлять в правоохранительные и медицинские органы информацию в отношении несовершеннолетних, употребляющих наркотические средства, токсические и психотропные вещества, для оказания помощи и принятия, соответствующих мер к несовершеннолетним и их семь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учащихся и молодежи, состоящих на учете в комиссии по делам несовершеннолетних о вреде употребления табака, алкоголя и наркотиков во взаимодействии с правоохранительны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учреждениях образования эффективный контроль за использованием учащимися Интернет-ресурсов при пользовании школьными компьютерами для снижения интереса к сайтам, содержащим информационные материалы, популизирующие немедицинские потребление наркот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тестированию на наркотики учащихся общеобразовательных учреждений с целью раннего выявления фактов употребления наркотических средств и профилактики наркомани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муниципальных образований сельских поселений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информировать на население сельских поселений о последствиях незаконного культивирования наркосодержащих растений и необходимости принятия мер по уничтожению дикорастущих наркосодержащих растени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ую информационную работу среди населения о пагубности влияния наркотиков на человека и правовых последствиях за их употреб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результатах служебной деятельности по противодействию незаконному обороту наркотиков на территории МО «Шовгеновский район» за 1 полугодие 2018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ишев А. К.)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служебной деятельности по противодействию  незаконному обороту наркотиков на территории МО «Шовгеновский район» за 1 полугодие 2018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начальник межмуниципального отдела МВД России «Кошехабльский» (</w:t>
      </w:r>
      <w:r>
        <w:rPr>
          <w:sz w:val="28"/>
          <w:szCs w:val="28"/>
        </w:rPr>
        <w:t>Гишев А.К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>Гишев А. К.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по выявлению и пресечению фактов незаконного оборота аналогов наркотических средств и психотропных веществ на территории Шовгеновского райо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анализировать поступающую информацию о незаконном обороте аналогов наркотических средств и психотропных веществ от граждан и общественных организаций по телефону – доверия. Проводить проверочные мероприятия, в случае подтверждения информ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управлениями образования и культуры                           МО «Шовгеновский район», Комитетом молодежи, физической культуры и спорту МО «Шовгеновский район» организовать проведение совместных профилактических мероприятий, направленных на профилактику потребления наркотических средств и пресечение правонарушений, связанных с незаконным оборотом наркотиков в молодежной сред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иентировать личный состав межмуниципального отдела </w:t>
      </w:r>
      <w:r>
        <w:rPr>
          <w:color w:val="000000"/>
          <w:spacing w:val="-4"/>
          <w:sz w:val="28"/>
          <w:szCs w:val="28"/>
        </w:rPr>
        <w:t>МВД России «Кошехабльский» на выявление лиц, занимающихся изготовлением и сбытом наркотических средств на территории Шовгено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</w:t>
      </w:r>
      <w:r>
        <w:rPr>
          <w:color w:val="000000"/>
          <w:spacing w:val="-4"/>
          <w:sz w:val="28"/>
          <w:szCs w:val="28"/>
        </w:rPr>
        <w:t xml:space="preserve">Территориальным отделом </w:t>
      </w:r>
      <w:r>
        <w:rPr>
          <w:sz w:val="28"/>
          <w:szCs w:val="28"/>
        </w:rPr>
        <w:t xml:space="preserve">Управления Роспотребнадзора в Шовгеновском, Кошехабльском и Гиагинском районах  </w:t>
      </w:r>
      <w:r>
        <w:rPr>
          <w:color w:val="000000"/>
          <w:spacing w:val="-4"/>
          <w:sz w:val="28"/>
          <w:szCs w:val="28"/>
        </w:rPr>
        <w:t>продолжить работу организовать проверки торговых точек с целью выявления фактов продажи различных психоактивных веществ, реализуемых подвидом удобрений,  солей для ванн, средств защиты от насекомых и т.п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к 10 декабря 2018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Р. Р. Аутлев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7:00Z</dcterms:created>
  <dc:creator>Admin</dc:creator>
  <dc:description/>
  <cp:keywords/>
  <dc:language>en-US</dc:language>
  <cp:lastModifiedBy>Пользователь</cp:lastModifiedBy>
  <cp:lastPrinted>2014-03-19T11:53:00Z</cp:lastPrinted>
  <dcterms:modified xsi:type="dcterms:W3CDTF">2018-08-01T08:58:00Z</dcterms:modified>
  <cp:revision>3</cp:revision>
  <dc:subject/>
  <dc:title/>
</cp:coreProperties>
</file>