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 мая 2018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 С. Непшеку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 Р. Аутле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Карабет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Нагаро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А. А. Синя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Х. К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оль учреждений культуры в системе противодействия злоупотребления наркотиками в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сова М. 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оль учреждений культуры в системе противодействия злоупотребления наркотиками в МО «Шовгеновский район».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Начальник управления культуры МО «Шовгеновский район» (</w:t>
      </w:r>
      <w:r>
        <w:rPr>
          <w:sz w:val="28"/>
          <w:szCs w:val="28"/>
        </w:rPr>
        <w:t>Напсова М. 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Управлению культуры МО «Шовгеновский район» (</w:t>
      </w:r>
      <w:r>
        <w:rPr>
          <w:b/>
          <w:sz w:val="28"/>
          <w:szCs w:val="28"/>
        </w:rPr>
        <w:t>Напсова    М. М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реализации мероприятий, направленных на создание условий для воспитания и образования, творческой самореализации молодежи, воспитания духовности, патриотизма, нравственности, формирование здорового образа жизни;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проводить совместные профилактические мероприятия, направленные на недопущение распространения и употребления наркотиков в местах досуга молодежи в лагерях дневного пребывания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2. Управлению     образования    МО     «Шовгеновский район»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</w:t>
      </w:r>
      <w:r>
        <w:rPr>
          <w:b/>
          <w:sz w:val="28"/>
          <w:szCs w:val="28"/>
        </w:rPr>
        <w:t>Керашев Н. С.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положительную практику проведения круглых столов по решению проблем алкоголизации и наркотизации подростков и молодежи;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- совершенствовать работу по своевременному выявлению несовершеннолетних, склонных к употреблению алкоголя, табака и наркотическ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в общеобразовательных учреждениях комплекс мероприятий, направленных на профилактику курения среди школьников, включая проведение занятий в формате коллективного обсуждения проблемы в группе, дискуссий, ролевых игр, интерактивных бесе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3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ничтожению сырьевой базы для производства наркосодержащих раст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портивных клубов, кружков, секций по максимальному привлечению руководителей и тренеров к профилактическим мероприятиям антинаркотическ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20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работу по обеспечению статистического учета лиц, выявленных в состоянии наркотического опьянения в результате употребления наркотически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истему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продолжить работу, направленную на профилактику наркомании, токсикомании и алкоголизма в общеобразовательны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ю образования МО «Шовгеновский район» (Керашев Н. С.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должить работу по тестированию на наркотики учащихся образовательных учреждений с целью раннего выявления фактов употребления наркотических средств и профилактики наркомании                  в 2018 году;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color w:val="000000"/>
          <w:spacing w:val="-4"/>
          <w:sz w:val="28"/>
          <w:szCs w:val="28"/>
        </w:rPr>
        <w:t>межмуниципальным отделом МВД России «Кошехабльский» провести работу с семьями в которых воспитываются несовершеннолетние дети, где родители допускают употребление наркотических средств и психотропных веществ, а также совершали преступления, связанные с незаконным оборотом наркотиков;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контроль за использованием учащимися Интернет-ресурсов при пользовании школьными компьютерами для снижения интереса к информационным материалам, пропагандирующие немедицинское потребление наркотиков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.3. Рекомендовать главам муниципальных образований сельских поселен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а сходах граждан информировать население о последствиях незаконного культивирования наркосодержащих растений и о необходимости принятие мер по уничтожению дикорастущей конопл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ую работу среди населения о пагубности влияния наркотиков на организм человека и правовых последствиях за их употребление и незаконный оборо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0 декабря 2018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8-05-24T09:39:00Z</dcterms:modified>
  <cp:revision>2</cp:revision>
  <dc:subject/>
  <dc:title/>
</cp:coreProperties>
</file>