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0 декабря  2018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Глухоед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Булда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С. Агерж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(Хуажев Р.А., Бечмукова А. 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Об обеспечении антитеррористической безопасности </w:t>
      </w:r>
      <w:r>
        <w:rPr>
          <w:sz w:val="28"/>
          <w:szCs w:val="28"/>
        </w:rPr>
        <w:t xml:space="preserve">мест массового пребывания граждан в </w:t>
      </w:r>
      <w:r>
        <w:rPr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Заместитель начальника (по охране общественного порядка) полиции межмуниципального отдела МВД России «Кошехабльский»</w:t>
      </w:r>
      <w:r>
        <w:rPr>
          <w:color w:val="000000"/>
          <w:spacing w:val="-4"/>
          <w:sz w:val="28"/>
          <w:szCs w:val="28"/>
        </w:rPr>
        <w:t xml:space="preserve"> (Хуажев Р.А.), начальник управления культуры МО «Шовгеновский район» (Бечмукова А.А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вместно с управлением культуры и управлением образования                 до 25 декабря 2018 года комиссионно проверить антитеррористическую защищённость объектов, задействованных в проведении Новогодних мероприят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боту в сфере обеспечения общественного порядка и безопасности в период подготовки и проведения новогодни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илить контроль за лицами, состоящими на оперативно-профилактическом учете в органах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существлять оперативно – техническую отработку мест массового пребывания людей перед проведением праздничных мероприятий, специалистами - кинологами, а также с применением технических сред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близить посты и маршруты патрулирования патрульно-постовой и дорожно-патрульной службы к объектам транспортной инфраструктуры в целях установления лиц, представляющих оперативный интерес, пересечения каналов транспортировки оружия, боеприпасов, взрывчатых веще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беспечить усиленное патрулирование нарядами патрульно-постовой службы мест массового пребывания людей, ужесточить входной контроль граждан в местах массовых народных гуляний, проведения детских Новогодних представлений и Рождественских служб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трудникам лицензионно-разрешительной работы провести дополнительные проверки объектов хранения и использования оружия, находящихся в непосредственной близости от мест проведения праздничны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о время проведения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организовать дежурство работников администрации                                сельских поселений во время новогодних каникул с 30 по 9 декабря 2018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 Определить ответственных из числа народных дружинников во время проведения праздничных мероприятий на территории сельских поселени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Бечмукова А. А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Бечмукова А.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графики проведения новогодних мероприятий на подведомственных учреждениях в МО МВД России «Кошехабльский» до 20 декабр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5. Управлению экономического развития и торговли МО «Шовгеновский район» (Аутлев А. З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  <w:t>- провести работу по принятию руководителями крупных торговых магазинов и кафе, дополнительных мер антитеррористической защищённости в преддверии новогодних праздник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 Управляющему делами администрации МО «Шовгеновский район» (Джанчатов А. К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7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Style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>заседаний Антитеррористической комиссии МО «Шовгеновский район» на 2019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МО «Шовгеновский район» на 2019 г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21 января          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Р. Р. Аутлев</w:t>
      </w:r>
    </w:p>
    <w:sectPr>
      <w:type w:val="nextPage"/>
      <w:pgSz w:w="11906" w:h="16838"/>
      <w:pgMar w:left="1455" w:right="710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4:00Z</dcterms:created>
  <dc:creator>AS</dc:creator>
  <dc:description/>
  <cp:keywords/>
  <dc:language>en-US</dc:language>
  <cp:lastModifiedBy>Пользователь</cp:lastModifiedBy>
  <cp:lastPrinted>2018-12-10T11:36:00Z</cp:lastPrinted>
  <dcterms:modified xsi:type="dcterms:W3CDTF">2018-12-10T08:38:00Z</dcterms:modified>
  <cp:revision>41</cp:revision>
  <dc:subject/>
  <dc:title>ПРОТОКОЛ №1</dc:title>
</cp:coreProperties>
</file>