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587674966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tabs>
          <w:tab w:val="left" w:pos="993" w:leader="none"/>
          <w:tab w:val="left" w:pos="382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tabs>
          <w:tab w:val="left" w:pos="993" w:leader="none"/>
          <w:tab w:val="left" w:pos="3686" w:leader="none"/>
          <w:tab w:val="left" w:pos="3828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        2018 г.  №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 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  <w:t>«Об установлении размера платы за содержание жилого помещения для собственников жилых помещений в многоквартирных домах расположенных на территории муниципального образования «Шовгеновский район» и определение предельных индексов изменения размера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        </w:t>
      </w:r>
      <w:r>
        <w:rPr/>
        <w:t>В соответствии со ст. 12, ст.156, ст.158   Жилищным кодексом РФ, правилами содержания общего имущества в многоквартирном доме утвержденном постановлением Правительства РФ от 13.08.2006 г. №491 и в соответствии с правилами оказания услуг и работ, необходимых для обеспечения надлежащего содержания общего имущества в многоквартирном доме и минимальном перечнем услуг и  работ, необходимых для обеспечения надлежащего содержания общего имущества в многоквартирном доме, утвержденными постановлением Правительства РФ от 03.04.2013 г. №290 глава администрации  решил: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  </w:t>
      </w:r>
      <w:r>
        <w:rPr/>
        <w:t>Утвердить размер платы за содержания и ремонт жилого помещения в  многоквартирном доме (с центральным водоснабжением и теплоснабжение)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Утвердить размер платы за содержания и ремонт жилого помещения в многоквартирном доме (без центрального теплоснабжения)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Установить размер платы за содержание жилого помещения в многоквартирном доме исходя из его конструктивных и технических характеристик и степени благоустройства, минимального перечня работ и услуг  входящих в состав общего имущества многоквартирного дома в размере 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-7,26 руб. для многоквартирных домов находящихся по следующим адресам: а. Хакуринохабль, ул. Шовгенова, 16,18,20,21,23;ул. Тургенева,8,37; ул. Шагужева, 43;ул. Краснооктябрьская,118; ул.Л.Н.Коблевой,22;ул. Курганная,1;</w:t>
      </w:r>
    </w:p>
    <w:p>
      <w:pPr>
        <w:pStyle w:val="Normal"/>
        <w:autoSpaceDE w:val="false"/>
        <w:ind w:left="426" w:hanging="0"/>
        <w:jc w:val="both"/>
        <w:rPr/>
      </w:pPr>
      <w:r>
        <w:rPr/>
        <w:t>-5,59 руб. для многоквартирных домов находящихся по следующим адресам:</w:t>
      </w:r>
    </w:p>
    <w:p>
      <w:pPr>
        <w:pStyle w:val="Normal"/>
        <w:autoSpaceDE w:val="false"/>
        <w:ind w:firstLine="426"/>
        <w:jc w:val="both"/>
        <w:rPr/>
      </w:pPr>
      <w:r>
        <w:rPr/>
        <w:t>п. Зарево, ул. Гагарина,5; а. Мамхег, ул. Советская,81; п. Ульский, ул. Центральная,6;8;10;12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 предельный индекс изменения размера платы за содержание жилого помещения для собственников жилых помещений не принявших решения об установлении размера платы за содержание жилого помещения равным индексу потребительских це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настоящего распоряжения возложить на первого заместителя главы администрации М. С. Непшекуева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аспоряжение вступает в силу с момента его подписания.                          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  <w:t>Глава МО «Шовгеновский район»                                             А.Д. Меретуков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931" w:leader="none"/>
          <w:tab w:val="left" w:pos="9498" w:leader="none"/>
        </w:tabs>
        <w:ind w:left="227" w:hanging="0"/>
        <w:rPr/>
      </w:pPr>
      <w:r>
        <w:rPr/>
        <w:t xml:space="preserve">Начальник отдела ЖКХ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931" w:leader="none"/>
          <w:tab w:val="left" w:pos="9498" w:leader="none"/>
        </w:tabs>
        <w:ind w:left="227" w:hanging="0"/>
        <w:rPr/>
      </w:pPr>
      <w:r>
        <w:rPr/>
        <w:t>администрации                                                                                 Щ.К.Зафесов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Согласовано: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  <w:t>Управляющий делами администрации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 </w:t>
      </w:r>
      <w:r>
        <w:rPr/>
        <w:t xml:space="preserve">МО «Шовгеновский район»                                                           В. А. Беданоков             </w:t>
      </w:r>
    </w:p>
    <w:p>
      <w:pPr>
        <w:pStyle w:val="Normal"/>
        <w:tabs>
          <w:tab w:val="clear" w:pos="708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Начальник  отдела правового</w:t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и кадрового обеспечения администрации                                      М.М. Арданова</w:t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tbl>
      <w:tblPr>
        <w:tblW w:w="978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5pt" filled="f" o:ole="">
                  <v:imagedata r:id="rId5" o:title=""/>
                </v:shape>
                <o:OLEObject Type="Embed" ProgID="" ShapeID="ole_rId4" DrawAspect="Content" ObjectID="_230175506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</w:rPr>
        <w:t xml:space="preserve">    </w:t>
      </w:r>
    </w:p>
    <w:p>
      <w:pPr>
        <w:pStyle w:val="Heading1"/>
        <w:tabs>
          <w:tab w:val="left" w:pos="993" w:leader="none"/>
          <w:tab w:val="left" w:pos="3828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т         2018 г.   №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  Хакуринохаб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/>
      </w:pPr>
      <w:r>
        <w:rPr>
          <w:szCs w:val="28"/>
        </w:rPr>
        <w:t>«Об установлении размера платы за содержание жилого помещения для собственников жилых помещений в многоквартирных домах расположенных на территории муниципального образования «Шовгеновский район и определение предельных индексов изменения размера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</w:t>
      </w:r>
      <w:r>
        <w:rPr/>
        <w:t>В соответствии с Жилищным кодексом РФ и в  целях реализации статей 12,156,158 Жилищного кодекса Российской Федерации, правилами содержания общего имущества в многоквартирном доме утвержденном постановлением Правительства РФ от 13.08.2006 г. №491 и в соответствии правил оказания услуг и работ, необходимых для обеспечения надлежащего содержания общего имущества в многоквартирном доме и минимальном перечнем услуг и 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290 глава администрации 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1. Утвердить размер платы за содержания и ремонт жилого помещения в многоквартирном доме (с центральным водоснабжением и теплоснабжение) согласно приложению №1 к настоящему распоряжению.</w:t>
      </w:r>
    </w:p>
    <w:p>
      <w:pPr>
        <w:pStyle w:val="Normal"/>
        <w:autoSpaceDE w:val="false"/>
        <w:ind w:left="426" w:hanging="0"/>
        <w:jc w:val="both"/>
        <w:rPr/>
      </w:pPr>
      <w:r>
        <w:rPr/>
        <w:t>2. Утвердить размер платы за содержания и ремонт жилого помещения в  многоквартирном доме (без центрального теплоснабжения) согласно приложению №2 к настоящему распоряжению.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3. Установить размер платы за содержание жилого помещения в многоквартирном доме исходя из его конструктивных и технических характеристик и степени благоустройства, минимального перечня работ и услуг входящих в состав общего имущества многоквартирного дома в размере 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-7,26 руб. для многоквартирных домов находящихся по следующим адресам: а. Хакуринохабль, ул. Шовгенова, 16,18,20,21,23;ул. Туогенева,8,37; ул. Шагужева, 43;ул. Краснооктябрьская,118; ул.Л.Н.Коблевой,22;ул. Курганная,1;</w:t>
      </w:r>
    </w:p>
    <w:p>
      <w:pPr>
        <w:pStyle w:val="Normal"/>
        <w:autoSpaceDE w:val="false"/>
        <w:ind w:left="426" w:hanging="0"/>
        <w:jc w:val="both"/>
        <w:rPr/>
      </w:pPr>
      <w:r>
        <w:rPr/>
        <w:t>-5,59 руб. для многоквартирных домов находящихся по следующим адресам:</w:t>
      </w:r>
    </w:p>
    <w:p>
      <w:pPr>
        <w:pStyle w:val="Normal"/>
        <w:autoSpaceDE w:val="false"/>
        <w:ind w:left="426" w:hanging="0"/>
        <w:jc w:val="both"/>
        <w:rPr/>
      </w:pPr>
      <w:r>
        <w:rPr/>
        <w:t>п. Зарево, ул. Гагарина,5; а. Мамхег, ул. Советская,81; п. Ульский, ул. Центральная,6;8;10;12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4. Определить предельный индекс изменения размера платы за содержание    жилого помещения для собственников жилых помещений не принявших решения об установлении размера платы за содержание жилого помещения равным индексу потребительских цен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5. Контроль за исполнением настоящего распоряжения возложить на первого заместителя главы администрации М.С. Непшекуева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распоряжение вступает в силу с момента его подписания.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МО «Шовгеновский район»                                                     А. 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1</dc:creator>
  <dc:description/>
  <cp:keywords/>
  <dc:language>en-US</dc:language>
  <cp:lastModifiedBy>01</cp:lastModifiedBy>
  <cp:lastPrinted>2017-09-19T11:56:00Z</cp:lastPrinted>
  <dcterms:modified xsi:type="dcterms:W3CDTF">2018-05-18T06:22:00Z</dcterms:modified>
  <cp:revision>10</cp:revision>
  <dc:subject/>
  <dc:title>РЕСПУБЛИКА АДЫГЕЯ</dc:title>
</cp:coreProperties>
</file>