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888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855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  <w:sz w:val="28"/>
                <w:szCs w:val="28"/>
              </w:rPr>
              <w:t>ур. Шэуджэным ыц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2016 г. №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bookmarkStart w:id="0" w:name="sub_1"/>
      <w:bookmarkEnd w:id="0"/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О Комиссии по разработке схемы размещения нестационарных торговых объектов на территории МО «Шовгеновский район»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и внесению в неё изменений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.12.2009 г. № 381 – ФЗ «Об основах государственного регулирования торговой деятельности в Российской Федерации», постановлением Правительства  Российской Федерации от 24.09.2010 г. № 754 «Об утверждении Правил  установления нормативов минимальной обеспеченности населения  площадью торговых объектов», постановлением Правительства  Российской Федерации от 29.09.2010 г. № 772 «Об утверждении Правил  включения нестационарных торговых объектов, расположенных на  земельных участках, в зданиях, строениях и сооружениях, находящихся  в  государственной собственности, в схему размещения нестационарных  торговых объектов», приказом Министерства экономического развития и торговли Республики Адыгея от 21.12.2010 г. № 397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п.21 и п.30 ст.7 Устава муниципального образования «Шовгеновский район», глава администрации МО «Шовгеновский район»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ЯЕТ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миссию по разработке схемы размещения нестационарных торговых объектов на территории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» и внесению в неё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миссии по разработке схемы размещения нестационарных торговых объектов на территории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» и внесению в неё изменений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состав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Комиссии по разработке схемы размещения нестационарных торговых объектов на территории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»</w:t>
      </w:r>
      <w:r>
        <w:rPr>
          <w:sz w:val="28"/>
          <w:szCs w:val="28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и внесению в неё изменений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Заря» и разместить на официальном сайте Администрации муниципального образования «Шовгеновский район»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5. П</w:t>
      </w:r>
      <w:r>
        <w:rPr>
          <w:color w:val="000000"/>
          <w:sz w:val="28"/>
          <w:szCs w:val="28"/>
        </w:rPr>
        <w:t>остановление «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О Комиссии по разработке схемы размещения нестационарных торговых объектов на территории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» и внесению в неё изменений </w:t>
      </w:r>
      <w:r>
        <w:rPr>
          <w:color w:val="000000"/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ь, за исполнением настоящего Постановления возложить на заместителя главы, начальника управления экономического развития и торговли администрации МО «Шовгеновский район» Аутлева А. З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униципального образования «Шовгеновский район»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Arial CYR"/>
          <w:sz w:val="28"/>
          <w:szCs w:val="28"/>
        </w:rPr>
        <w:t>______________2015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color w:val="26282F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26282F"/>
          <w:sz w:val="28"/>
          <w:szCs w:val="28"/>
          <w:lang w:eastAsia="en-US" w:bidi="en-US"/>
        </w:rPr>
      </w:r>
      <w:bookmarkStart w:id="2" w:name="sub_1000"/>
      <w:bookmarkStart w:id="3" w:name="sub_100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П о л о ж е н и е </w:t>
      </w:r>
      <w:r>
        <w:rPr>
          <w:rFonts w:cs="Arial" w:ascii="Arial" w:hAnsi="Arial"/>
          <w:b/>
          <w:bCs/>
          <w:color w:val="26282F"/>
          <w:sz w:val="26"/>
          <w:szCs w:val="26"/>
        </w:rPr>
        <w:br/>
      </w:r>
      <w:bookmarkEnd w:id="3"/>
      <w:r>
        <w:rPr>
          <w:b/>
          <w:bCs/>
          <w:color w:val="26282F"/>
          <w:sz w:val="28"/>
          <w:szCs w:val="28"/>
        </w:rPr>
        <w:t>о Комиссии по разработке схемы размещения нестационарных торговых объектов на территории муниципального образования «</w:t>
      </w:r>
      <w:r>
        <w:rPr>
          <w:rFonts w:eastAsia="Calibri"/>
          <w:b/>
          <w:sz w:val="28"/>
          <w:szCs w:val="28"/>
          <w:lang w:eastAsia="en-US"/>
        </w:rPr>
        <w:t>Шовгеновский район</w:t>
      </w:r>
      <w:r>
        <w:rPr>
          <w:b/>
          <w:bCs/>
          <w:color w:val="26282F"/>
          <w:sz w:val="28"/>
          <w:szCs w:val="28"/>
        </w:rPr>
        <w:t>» и внесению в нее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ее положение определяет компетенцию и порядок работы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и по разработке схемы размещения нестационарных торговых объектов на территории муниципального образования «Шовгеновский район» (далее - </w:t>
      </w:r>
      <w:r>
        <w:rPr>
          <w:sz w:val="28"/>
          <w:szCs w:val="28"/>
        </w:rPr>
        <w:t>Комиссия), по подготовке проекта схемы размещения  нестационарных торговых объектов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 и внесению в нее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миссия создаётся для координации разработки, согласования, обсуждения схемы размещения нестационарных торговых объектов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 (далее – Схема размеще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Схема размещения разрабатывается в целя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обеспечения единства требований к размещению нестационарных торговых объектов (далее - НТО)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) соблюдения прав и законных интересов населения, включая  обеспечение доступности продовольственных и непродовольственных  товаров и безопасности, при размещении НТО на территории 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формирования торговой инфраструктуры с учетом видов  и  типов  торговых  объектов, форм и способов торговл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Комиссия в своей деятельности руководствуется Конституцией  Российской  Федерации, действующим  законодательством Российской  Федерации и Республики Адыгея, нормативными правовыми актами  Администрации 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  и   функции   комисс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6. Основной задачей Комиссии является создание условия для  организованной торговли, оптимизации  размещения  НТО на  территории 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 В целях реализации возложенных задач Комиссия выполняет  следующие  фун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разрабатывает Схему  размещения  НТ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готовит заключения о возможности и целесообразности (либо  невозможности и нецелесообразности) включения новых НТО в  утверждённую Схему размещения и исключение из нее ранее включенных  НТО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) координирует деятельность хозяйствующих субъектов,  осуществляющих торговую деятельность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, и органов местного самоуправления по  формированию и выдвижению законодательных инициатив,  направленных на развитие  торгов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 Для достижения  своих  целей  Комиссия  имеет 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участвовать в разработке проектов нормативных правовых  актов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,  регулирующих  торговую  деятельност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привлекать к работе в комиссии не входящих в её состав  представителей органов  государственной  власти  и органов  местного  самоуправления, руководителей предприятий, учреждений и  организаций, общественных объединений, средств  массовой  информ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) анализировать эффективность применения мер по созданию  условий для хозяйствующих субъектов по обеспечению жителей  муниципального 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 услугами  торговли,  для  чего  вправе  приглашать  на  заседания  Комиссии  представителей  структурных подразделений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, запрашивать  необходимые  документы, материалы  и  информ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) направлять Главе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>» предложения по  совершенствованию  работы  по созданию  условий  для  обеспечения жителей муниципального образования «</w:t>
      </w:r>
      <w:r>
        <w:rPr>
          <w:rFonts w:eastAsia="Calibri"/>
          <w:sz w:val="28"/>
          <w:szCs w:val="28"/>
          <w:lang w:eastAsia="en-US"/>
        </w:rPr>
        <w:t>Шовгеновский район</w:t>
      </w:r>
      <w:r>
        <w:rPr>
          <w:sz w:val="28"/>
          <w:szCs w:val="28"/>
        </w:rPr>
        <w:t xml:space="preserve">»  услугами торговли. </w:t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деятельности  комисс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 Заседания Комиссии проводятся по мере необходимости и по мере поступления заявлений от физических и юридических лиц, некоммерческих организаций, объединяющих хозяйствующие субъекты, осуществляющие торговую деятельность, о внесении изменений и дополнений в Схему размещения, но не реже чем 1 раз в кварт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подается в Комиссию по форме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заявлению прилагается следующие документ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робное описание НТ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тография или эскиз НТ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хема размещения Н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 Заявление о включении в Схему размещения нового НТО рассматриваются на ближайшем заседании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результатам рассмотрения заявителю направляется письменно одно из следующих  реш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нести изменения и (или) дополнения в проект Схемы  размещения в случае, если представленные предложения соответствуют целям  включения  НТО  в Схему размещ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тказать в принятии предложений, если предложения не  соответствуют целям включения НТО в  Схему  размещ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1. Решения Комиссии принимаются простым большинством  голосов, присутствующих на заседании членов, путём открытого  голос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лучае равенства голосов решающим является голос  председательствующего на заседании. При несогласии с принятым  решением  член  Комиссии  может  письменно  изложить  своё  мнение,  которое  подлежит  обязательному  приобщению  к  протоколу 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 Заседания Комиссии оформляются протоколом, который  утверждается  председательствующим  на  заседании  и  подписывается  секретарём 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Шовгеновский район»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Arial CYR"/>
          <w:sz w:val="28"/>
          <w:szCs w:val="28"/>
        </w:rPr>
        <w:t>___________________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color w:val="26282F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26282F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остав</w:t>
        <w:br/>
        <w:t xml:space="preserve">Комиссии по разработке схемы размещения нестационарных торговых объектов 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«</w:t>
      </w:r>
      <w:r>
        <w:rPr>
          <w:rFonts w:eastAsia="Arial CYR"/>
          <w:b/>
          <w:sz w:val="28"/>
          <w:szCs w:val="28"/>
        </w:rPr>
        <w:t>Шовгеновский район</w:t>
      </w:r>
      <w:r>
        <w:rPr>
          <w:b/>
          <w:bCs/>
          <w:color w:val="26282F"/>
          <w:sz w:val="28"/>
          <w:szCs w:val="28"/>
        </w:rPr>
        <w:t>» и внесению в нее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тлев Азамат Заурбеч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МО «Шовгеновский район», председатель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ов Азамат Нурби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Управления экономического развития и торговли Администрации муниципального образования «</w:t>
            </w:r>
            <w:r>
              <w:rPr>
                <w:rFonts w:eastAsia="Arial CYR"/>
                <w:sz w:val="28"/>
                <w:szCs w:val="28"/>
              </w:rPr>
              <w:t>Шовгеновский район</w:t>
            </w:r>
            <w:r>
              <w:rPr>
                <w:rFonts w:eastAsia="Calibri"/>
                <w:sz w:val="28"/>
                <w:szCs w:val="28"/>
                <w:lang w:eastAsia="en-US"/>
              </w:rPr>
              <w:t>», секрет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тлев Меджид Пшимаф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тектуры и градостроительства муниципального образования «</w:t>
            </w:r>
            <w:r>
              <w:rPr>
                <w:rFonts w:eastAsia="Arial CYR"/>
                <w:sz w:val="28"/>
                <w:szCs w:val="28"/>
              </w:rPr>
              <w:t>Шовгеновский райо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ев Рамзин Асл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имущественных отношений муниципального образования «</w:t>
            </w:r>
            <w:r>
              <w:rPr>
                <w:rFonts w:eastAsia="Arial CYR"/>
                <w:sz w:val="28"/>
                <w:szCs w:val="28"/>
              </w:rPr>
              <w:t>Шовгеновский район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  <w:lang w:eastAsia="en-US" w:bidi="ru-RU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  <w:lang w:eastAsia="en-US" w:bidi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лавы сельских поселений                (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1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2:00Z</dcterms:created>
  <dc:creator>пользователь</dc:creator>
  <dc:description/>
  <cp:keywords/>
  <dc:language>en-US</dc:language>
  <cp:lastModifiedBy>Русик Меретуков</cp:lastModifiedBy>
  <cp:lastPrinted>2016-12-20T12:04:00Z</cp:lastPrinted>
  <dcterms:modified xsi:type="dcterms:W3CDTF">2016-12-20T12:08:00Z</dcterms:modified>
  <cp:revision>14</cp:revision>
  <dc:subject/>
  <dc:title>АДМИНИСТРАЦИЯ МУНИЦИПАЛЬНОГО ОБРАЗОВАНИЯ «ШОВГЕНОВСКИЙ РАЙОН»</dc:title>
</cp:coreProperties>
</file>