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568705099" r:id="rId2"/>
              </w:object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Шэуджэн район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“ ____ “ _______ 2016г.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. Хакуринохабль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внесении изменений и дополнений в приложение № 1 к постановлению главы администрации МО «Шовгеновский район» от 24.09.2012 года № 360</w:t>
      </w:r>
    </w:p>
    <w:p>
      <w:pPr>
        <w:pStyle w:val="Normal"/>
        <w:jc w:val="center"/>
        <w:rPr/>
      </w:pPr>
      <w:r>
        <w:rPr>
          <w:szCs w:val="28"/>
        </w:rPr>
        <w:t>«Об утверждении административного регламента на предоставление муниципальной услуги «Размещение нестационарных торгов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ктов МО «Шовгеновский район»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целях приведения в соответствие с  действующим законодательством нормативных правовых актов администрации МО «Шовгеновский район» и повышения качества предоставления муниципальной услуги, руководствуясь Федеральным законом от 27.07.2010 года № 210-ФЗ «Об организации предоставления государственных и муниципальных услуг», 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 о правах инвалидов», во исполнения распоряжения главы администрации МО «Шовгеновский район» от 11.02.2016 года № 20-р, глава администрации МО «Шовгеновский район» </w:t>
      </w:r>
    </w:p>
    <w:p>
      <w:pPr>
        <w:pStyle w:val="Normal"/>
        <w:jc w:val="center"/>
        <w:rPr/>
      </w:pPr>
      <w:r>
        <w:rPr>
          <w:szCs w:val="28"/>
        </w:rPr>
        <w:t>ПОСТАНОВИЛ:</w:t>
      </w:r>
    </w:p>
    <w:p>
      <w:pPr>
        <w:pStyle w:val="Normal"/>
        <w:jc w:val="both"/>
        <w:rPr/>
      </w:pPr>
      <w:r>
        <w:rPr>
          <w:szCs w:val="28"/>
        </w:rPr>
        <w:t>1. В приложение № 1 к постановлению главы администрации МО «Шовгеновский район» от 24.09.2012 года № 360 «Об утверждении административного регламента на предоставление муниципальной услуги «Размещение нестационарных торговых объектов МО «Шовгеновский район»» внести следующие изменения:</w:t>
      </w:r>
    </w:p>
    <w:p>
      <w:pPr>
        <w:pStyle w:val="Normal"/>
        <w:jc w:val="both"/>
        <w:rPr/>
      </w:pPr>
      <w:r>
        <w:rPr>
          <w:szCs w:val="28"/>
        </w:rPr>
        <w:t>1.1. раздел 2 подраздел 2.5. дополнить словами:</w:t>
      </w:r>
    </w:p>
    <w:p>
      <w:pPr>
        <w:pStyle w:val="Normal"/>
        <w:jc w:val="both"/>
        <w:rPr/>
      </w:pPr>
      <w:r>
        <w:rPr>
          <w:szCs w:val="28"/>
        </w:rPr>
        <w:t>- «Федеральным закон от 24 ноября 1995 года № 181-ФЗ «О социальной защите инвалидов в Российской Федерации»;</w:t>
      </w:r>
    </w:p>
    <w:p>
      <w:pPr>
        <w:pStyle w:val="Normal"/>
        <w:jc w:val="both"/>
        <w:rPr/>
      </w:pPr>
      <w:r>
        <w:rPr>
          <w:szCs w:val="28"/>
        </w:rPr>
        <w:t xml:space="preserve">- «Федеральным закон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 о правах инвалидов»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2. раздел 2 дополнить пунктом 2.13. следующего содержания: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3. Инвалидам обеспечиваются следующие условия доступности к местам предоставления муниципальной услуги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возможность беспрепятственного входа в объект (включая помещения), в котором предоставляется муниципальная услуга и выхода из ни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возможность самостоятельного передвижения инвалидов по прилегающей территории объекта, в котором предоставляется муниципальная услуга, входа в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помещении, в котором предоставляется муниципальная услуга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надлежащее размещение оборудования и носителей информаций, необходимых для обеспечения беспрепятственного доступа инвалидов к помещению, в котором предоставляется муниципальная услуг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допуск в помещения, в которых оказывается муниципальная услуга, сурдопереводчика и тифлосурдопереводчика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допуск в помещения, в которых оказывается муниципальная услуга, собаки - проводника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предоставление, при необходимости, муниципальной услуги по месту жительства инвалида или в дистанционном режиме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 оказание специалистами Управления экономического развития и торговли администрации муниципального образования «Шовгеновский район»,  помощи инвалидам в преодолении барьеров, мешающих получению ими муниципальной услуги наравне с другими лицами»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 заместителя главы администрации МО «Шовгеновский район» Аутлева А. 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Настоящее постановление опубликовать в районной газете  «Заря» и разместить на официальном сайте администрации МО «Шовгеновский район» в сети Интернет.</w:t>
      </w:r>
    </w:p>
    <w:p>
      <w:pPr>
        <w:pStyle w:val="Normal"/>
        <w:rPr/>
      </w:pPr>
      <w:r>
        <w:rPr>
          <w:szCs w:val="28"/>
        </w:rPr>
        <w:t>4.  Настоящее постановление вступает в силу со дня е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МО «Шовгеновский район»                                                       А. Д. Меретуков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49:00Z</dcterms:created>
  <dc:creator>Пользователь</dc:creator>
  <dc:description/>
  <cp:keywords/>
  <dc:language>en-US</dc:language>
  <cp:lastModifiedBy>Русик Меретуков</cp:lastModifiedBy>
  <cp:lastPrinted>2016-06-27T16:19:00Z</cp:lastPrinted>
  <dcterms:modified xsi:type="dcterms:W3CDTF">2016-06-27T13:51:00Z</dcterms:modified>
  <cp:revision>4</cp:revision>
  <dc:subject/>
  <dc:title>РЕСПУБЛИКА АДЫГЕЯ</dc:title>
</cp:coreProperties>
</file>