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8364" w:leader="none"/>
          <w:tab w:val="left" w:pos="8647" w:leader="none"/>
          <w:tab w:val="left" w:pos="893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ЦЕЛЕВАЯ ПРОГРАММА</w:t>
        <w:br/>
        <w:t xml:space="preserve">              «Энергосбережение  и повышение энергетическ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эффективности в МО «Шовгенов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на 2015-2018 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Паспорт целевой программы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439"/>
      </w:tblGrid>
      <w:tr>
        <w:trPr/>
        <w:tc>
          <w:tcPr>
            <w:tcW w:w="3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й программы.</w:t>
            </w:r>
          </w:p>
        </w:tc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  </w:t>
            </w:r>
            <w:r>
              <w:rPr/>
              <w:t>Целевая программа «Энергосбережение и повышение энергетической эффективности в муниципальном образовании «Шовгеновский район»    на 2015-2018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 для разработки  целевой программы.</w:t>
            </w:r>
          </w:p>
        </w:tc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23.11.2009 года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  <w:br/>
              <w:t xml:space="preserve">  Распоряжение Кабинета Министров Республики Адыгея от 6.07.2010 года № 281-р «О плане мероприятий по энергосбережению и повышению энергетической эффективности» </w:t>
            </w:r>
          </w:p>
          <w:p>
            <w:pPr>
              <w:pStyle w:val="Normal"/>
              <w:rPr/>
            </w:pPr>
            <w:r>
              <w:rPr/>
              <w:t>Постановление главы МО «Шовгеновский район» от 04.05.2010 г. № 147 «О разработке целевой программы по энергосбережению и повышению энергетической эффективности в МО «Шовгеновский район».</w:t>
            </w:r>
          </w:p>
        </w:tc>
      </w:tr>
      <w:tr>
        <w:trPr>
          <w:trHeight w:val="360" w:hRule="atLeast"/>
        </w:trPr>
        <w:tc>
          <w:tcPr>
            <w:tcW w:w="3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целевой  программы.</w:t>
            </w:r>
          </w:p>
        </w:tc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«Шовгеновский район».</w:t>
            </w:r>
          </w:p>
        </w:tc>
      </w:tr>
      <w:tr>
        <w:trPr>
          <w:trHeight w:val="360" w:hRule="atLeast"/>
        </w:trPr>
        <w:tc>
          <w:tcPr>
            <w:tcW w:w="3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и координатор программы</w:t>
            </w:r>
          </w:p>
        </w:tc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дел жилищно – коммунального хозяйства администрации муниципального образования «Шовгеновский район». </w:t>
            </w:r>
          </w:p>
        </w:tc>
      </w:tr>
      <w:tr>
        <w:trPr>
          <w:trHeight w:val="720" w:hRule="atLeast"/>
        </w:trPr>
        <w:tc>
          <w:tcPr>
            <w:tcW w:w="3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. </w:t>
            </w:r>
          </w:p>
        </w:tc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О «Шовгеновский район» - заказчик работ, Управление образования МО «Шовгеновский район», Управление культуры МО «Шовгеновский район», организации коммунального комплекса, Управляющие компании, ТСЖ.</w:t>
            </w:r>
          </w:p>
        </w:tc>
      </w:tr>
      <w:tr>
        <w:trPr>
          <w:trHeight w:val="840" w:hRule="atLeast"/>
        </w:trPr>
        <w:tc>
          <w:tcPr>
            <w:tcW w:w="3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и задачи  целевой программы.</w:t>
            </w:r>
          </w:p>
        </w:tc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требований Федерального закона от 23 ноября 2009 г. № 261- ФЗ « Об энергосбережении и 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ащение потребителей приборами учета энергоресурсов;</w:t>
            </w:r>
          </w:p>
          <w:p>
            <w:pPr>
              <w:pStyle w:val="Normal"/>
              <w:rPr/>
            </w:pPr>
            <w:r>
              <w:rPr/>
              <w:t>-  совершенствование системы учета потребля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 снижение удельных показателей потребления электрической, тепловой энергии, воды и природного газа;</w:t>
            </w:r>
          </w:p>
          <w:p>
            <w:pPr>
              <w:pStyle w:val="Normal"/>
              <w:rPr/>
            </w:pPr>
            <w:r>
              <w:rPr/>
              <w:t>- привлечение инвестиций в энергосбережение;</w:t>
            </w:r>
          </w:p>
          <w:p>
            <w:pPr>
              <w:pStyle w:val="Normal"/>
              <w:rPr/>
            </w:pPr>
            <w:r>
              <w:rPr/>
              <w:t>- снижение расходов муниципального бюджета на энергоснабжение муниципальных зданий за счет рационального использования все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грамотности населения в области                                                    энергосбереже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достижение реальной экономии энергоресурсов и  средств, расходуемых на их оплату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лучшение экологической обстановки;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 целевой программы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-2018годы</w:t>
            </w:r>
          </w:p>
        </w:tc>
      </w:tr>
      <w:tr>
        <w:trPr>
          <w:trHeight w:val="1129" w:hRule="atLeast"/>
        </w:trPr>
        <w:tc>
          <w:tcPr>
            <w:tcW w:w="3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целев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рограммы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мероприятия по энергосбережению и повышению энерогоэффективности в бюджетной сфер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 установление лимитов энергопотребления в бюджетной сфер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 паспортизация объектов бюджетной сфе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3 согласование планов проведения энергосберегающих мероприятий с планами капитальных ремонтов и реконструкций объектов бюджетной сфе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 стимулирование бюджетных учреждений к проведению энергосберегающих меропри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 внедрение системы договоров, направленных на рациональное использование энергоресурсов в бюджетной сфер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6 внедрение системы мониторинга энергопотребления в бюджетной сфе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мероприятия по энергосбережению в жилищном фонд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1 содействие проведению энергетических обследований и паспортизации многоквартирных дом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 мероприятия по энергосбережению и повышению энергоэффективности в сфере производства, передачи и распределения коммунальных услуг в жилищном фонд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мероприятия по пропаганде энергосбережения в муниципальном образовании «Шовгенов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390"/>
      </w:tblGrid>
      <w:tr>
        <w:trPr/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точники и объемы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финансирования программы</w:t>
            </w:r>
          </w:p>
        </w:tc>
        <w:tc>
          <w:tcPr>
            <w:tcW w:w="6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целевые средства бюджета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обственные средства предприятий  и организаций, участвующих в программе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внебюджетные источники. Общий объем финансирования Программы составляет  – 1179,5тыс. руб. , в том числе в 2015 г. – 254,5 тыс. руб.; 2016 г.- 275,0 тыс. руб.; 2017 г.- 325,0 тыс. руб.; 2018 г.- 325,0 тыс. руб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бъем финансирования программных мероприятий из бюджета муниципального образования на очередной год определяется при формировании планов мероприятий по энергосбережению бюджетных учреждений , производственных и инвестиционных программ организаций коммунального комплекса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58"/>
      </w:tblGrid>
      <w:tr>
        <w:trPr>
          <w:trHeight w:val="1242" w:hRule="atLeast"/>
        </w:trPr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 целевой программы</w:t>
            </w:r>
          </w:p>
        </w:tc>
        <w:tc>
          <w:tcPr>
            <w:tcW w:w="6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ышение заинтересованности в энергосбереж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кращение расходов тепловой , электрической энергии, воды и газа потребителями муниципального образования «Шовгеновский район» на 10 – 15 %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кращение потерь энергоресурсов при их производстве, передаче и распредел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</w:rPr>
      </w:pPr>
      <w:r>
        <w:rPr>
          <w:rStyle w:val="StrongEmphasis"/>
          <w:rFonts w:eastAsia="Trebuchet MS" w:cs="Trebuchet MS" w:ascii="Trebuchet MS" w:hAnsi="Trebuchet MS"/>
          <w:color w:val="555555"/>
        </w:rPr>
        <w:t xml:space="preserve">    </w:t>
      </w:r>
      <w:r>
        <w:rPr>
          <w:rStyle w:val="StrongEmphasis"/>
          <w:rFonts w:cs="Trebuchet MS" w:ascii="Trebuchet MS" w:hAnsi="Trebuchet MS"/>
          <w:color w:val="555555"/>
        </w:rPr>
        <w:t>Проблемы энергосбережения и энергоэффективности в МО      «Шовгеновский район», обоснования необходимости ее решения.</w:t>
      </w:r>
    </w:p>
    <w:p>
      <w:pPr>
        <w:pStyle w:val="Style18"/>
        <w:jc w:val="both"/>
        <w:rPr>
          <w:rStyle w:val="StrongEmphasis"/>
          <w:rFonts w:ascii="Trebuchet MS" w:hAnsi="Trebuchet MS" w:cs="Trebuchet MS"/>
          <w:color w:val="555555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муниципального образования характерны следующие основные проблемы в области использования энергоресурсов:</w:t>
      </w:r>
    </w:p>
    <w:p>
      <w:pPr>
        <w:pStyle w:val="Normal"/>
        <w:ind w:firstLine="709"/>
        <w:jc w:val="both"/>
        <w:rPr/>
      </w:pPr>
      <w:r>
        <w:rPr/>
        <w:t>- высокая стоимость энергоресурсов;</w:t>
      </w:r>
    </w:p>
    <w:p>
      <w:pPr>
        <w:pStyle w:val="Normal"/>
        <w:ind w:firstLine="709"/>
        <w:jc w:val="both"/>
        <w:rPr/>
      </w:pPr>
      <w:r>
        <w:rPr/>
        <w:t>- высокие потери энергоресурсов;</w:t>
      </w:r>
    </w:p>
    <w:p>
      <w:pPr>
        <w:pStyle w:val="Normal"/>
        <w:ind w:firstLine="709"/>
        <w:jc w:val="both"/>
        <w:rPr/>
      </w:pPr>
      <w:r>
        <w:rPr/>
        <w:t>- высокие удельные затраты энергоресурсов на единицу продукции;</w:t>
      </w:r>
    </w:p>
    <w:p>
      <w:pPr>
        <w:pStyle w:val="Normal"/>
        <w:ind w:firstLine="709"/>
        <w:jc w:val="both"/>
        <w:rPr/>
      </w:pPr>
      <w:r>
        <w:rPr/>
        <w:t>- расточительное расходование энергоресурсов ( электроэнергии, тепла, воды и газа).</w:t>
      </w:r>
    </w:p>
    <w:p>
      <w:pPr>
        <w:pStyle w:val="Normal"/>
        <w:ind w:firstLine="709"/>
        <w:jc w:val="both"/>
        <w:rPr/>
      </w:pPr>
      <w:r>
        <w:rPr/>
        <w:t>Большая стоимость энергоресурсов определяется их большими потерями при производстве, передаче и распределении, а также нерациональным использованием при потреблении. Большие потери воды ( до 4 % от объема поданной воды), обусловлены износом водопроводных сетей ( 70- 80 %). Потери тепла в теплотрассах составляют примерно 15,7 % , электроэнергии в сетях – 31,22 % от общего объема отпуска.</w:t>
      </w:r>
    </w:p>
    <w:p>
      <w:pPr>
        <w:pStyle w:val="Normal"/>
        <w:ind w:firstLine="709"/>
        <w:jc w:val="both"/>
        <w:rPr/>
      </w:pPr>
      <w:r>
        <w:rPr/>
        <w:t>Сложившиеся положение делает энергосбережение необходимой и важной частью энергетической политики, поскольку эффективность использования энергии низка, а резервы энергосбережения имеются на всех этапах жизненного цикла энергоресурсов – от производства , транспортировки, распределения до потребителя.</w:t>
      </w:r>
    </w:p>
    <w:p>
      <w:pPr>
        <w:pStyle w:val="Normal"/>
        <w:ind w:firstLine="709"/>
        <w:jc w:val="both"/>
        <w:rPr/>
      </w:pPr>
      <w:r>
        <w:rPr/>
        <w:t xml:space="preserve">В условиях  стремительного роста потребления ТЭР энергосбережение становится все более актуальным. Понятие энергосбережения законодательство Российской Федерации определяет как реализацию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вовлечение  в хозяйственный оборот возобновляемых источников энергии.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Федеральный закон от 23 ноября 2009 года № 261-ФЗ «Об энергосбережении и о повышении энергетической эффективности и о внесении изменений   в отдельные законодательные акты Российской Федерации» регулируют отношения, возникающие в процессе деятельности в области энергосбережения, создания экономических и организационных условий эффективного использования энергетических ресурсов. </w:t>
      </w:r>
    </w:p>
    <w:p>
      <w:pPr>
        <w:pStyle w:val="Normal"/>
        <w:ind w:firstLine="709"/>
        <w:jc w:val="both"/>
        <w:rPr/>
      </w:pPr>
      <w:r>
        <w:rPr/>
        <w:t>Кроме того, приоритетами Энергетической стратегии России на период до 2020 года, утвержденной Распоряжением Правительства Российской Федерации от 28 августа 2003 года № 1234 –р, определены:</w:t>
      </w:r>
    </w:p>
    <w:p>
      <w:pPr>
        <w:pStyle w:val="Normal"/>
        <w:ind w:firstLine="709"/>
        <w:jc w:val="both"/>
        <w:rPr/>
      </w:pPr>
      <w:r>
        <w:rPr/>
        <w:t>- полное и надежное обеспечение населения и экономики страны энергоресурсами по доступным и вместе с тем стимулирующим энергосбережение ценам, снижение рисков и недопущение развития кризисных ситуаций в энергообеспечении страны;</w:t>
      </w:r>
    </w:p>
    <w:p>
      <w:pPr>
        <w:pStyle w:val="Normal"/>
        <w:ind w:firstLine="709"/>
        <w:jc w:val="both"/>
        <w:rPr/>
      </w:pPr>
      <w:r>
        <w:rPr/>
        <w:t>- снижение удельных затрат на производство и использование энергоресурсов за счет рационализации их потребления, применение энергосберегающих технологий и оборудования, сокращения потерь при добыче, переработке, транспортировке и реализации продукции топливно – энергетического комплекса ( Далее – ТЭК);</w:t>
      </w:r>
    </w:p>
    <w:p>
      <w:pPr>
        <w:pStyle w:val="Normal"/>
        <w:ind w:firstLine="709"/>
        <w:jc w:val="both"/>
        <w:rPr/>
      </w:pPr>
      <w:r>
        <w:rPr/>
        <w:t>- повышение финансовой устойчивости и эффективности использования потенциала энергетического сектора, рост производительности труда для обеспечения социально – экономического развития страны;</w:t>
      </w:r>
    </w:p>
    <w:p>
      <w:pPr>
        <w:pStyle w:val="Normal"/>
        <w:ind w:firstLine="709"/>
        <w:jc w:val="both"/>
        <w:rPr/>
      </w:pPr>
      <w:r>
        <w:rPr/>
        <w:t>- минимизация техногенного воздействия энергетики на окружающую среду на основе применения экономических стимулов, совершенствования структуры производства, внедрение новых технологий добычи, переработки, транспортировки, реализации и потребления продукции.</w:t>
      </w:r>
    </w:p>
    <w:p>
      <w:pPr>
        <w:pStyle w:val="Normal"/>
        <w:ind w:firstLine="709"/>
        <w:jc w:val="both"/>
        <w:rPr/>
      </w:pPr>
      <w:r>
        <w:rPr/>
        <w:t>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, позволяющих увеличивать производство энергии с минимальными затратами. Создание необходимых условий для дальнейшего перехода экономики района на энергосберегающий путь развития является одной из приоритетных задач энергетической политики.</w:t>
      </w:r>
    </w:p>
    <w:p>
      <w:pPr>
        <w:pStyle w:val="Normal"/>
        <w:ind w:firstLine="709"/>
        <w:jc w:val="both"/>
        <w:rPr/>
      </w:pPr>
      <w:r>
        <w:rPr/>
        <w:t>В период реализации указанных программ провести ряд организационных и технических мероприятий по снижению потерь электроэнергии при ее распределении и потреблении, производить замену электросчетчиков на приборы более  высокого класса точности. В связи с этим возникла необходимость принятия целевой программы «Энергосбережение в МО «Шовгеновский район» на 2015 – 2018 годы.</w:t>
      </w:r>
    </w:p>
    <w:p>
      <w:pPr>
        <w:pStyle w:val="Normal"/>
        <w:ind w:firstLine="709"/>
        <w:jc w:val="both"/>
        <w:rPr/>
      </w:pPr>
      <w:r>
        <w:rPr/>
        <w:t>Проблема необходимости обеспечения рационального использования ресурсов обусловлена рядом объективных факторов, основными из которых являются:</w:t>
      </w:r>
    </w:p>
    <w:p>
      <w:pPr>
        <w:pStyle w:val="Normal"/>
        <w:ind w:firstLine="709"/>
        <w:jc w:val="both"/>
        <w:rPr/>
      </w:pPr>
      <w:r>
        <w:rPr/>
        <w:t>-   ожидаемый рост потребности в энергии;</w:t>
      </w:r>
    </w:p>
    <w:p>
      <w:pPr>
        <w:pStyle w:val="Normal"/>
        <w:ind w:firstLine="709"/>
        <w:jc w:val="both"/>
        <w:rPr/>
      </w:pPr>
      <w:r>
        <w:rPr/>
        <w:t>-   преимущественно не возобновляемый характер потребляемых энергетических ресурсов</w:t>
      </w:r>
    </w:p>
    <w:p>
      <w:pPr>
        <w:pStyle w:val="Normal"/>
        <w:ind w:firstLine="709"/>
        <w:jc w:val="both"/>
        <w:rPr/>
      </w:pPr>
      <w:r>
        <w:rPr/>
        <w:t>-   увеличение затрат на транспорт энергоресурсов;</w:t>
      </w:r>
    </w:p>
    <w:p>
      <w:pPr>
        <w:pStyle w:val="Normal"/>
        <w:ind w:firstLine="709"/>
        <w:jc w:val="both"/>
        <w:rPr/>
      </w:pPr>
      <w:r>
        <w:rPr/>
        <w:t xml:space="preserve">-  наличие значительного потенциала снижения непроизводительных потерь топлива и энерг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Цели и задач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ind w:firstLine="709"/>
        <w:jc w:val="both"/>
        <w:rPr/>
      </w:pPr>
      <w:r>
        <w:rPr/>
        <w:t>- дальнейшая реализация энергосберегающей политики на территории МО «Шовгеновский район»;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ТЭР и создание необходимых условий для завершения перехода экономики на энергоэффективный путь развития;</w:t>
      </w:r>
    </w:p>
    <w:p>
      <w:pPr>
        <w:pStyle w:val="Normal"/>
        <w:ind w:firstLine="709"/>
        <w:jc w:val="both"/>
        <w:rPr/>
      </w:pPr>
      <w:r>
        <w:rPr/>
        <w:t>- устойчивое обеспечение населения и экономики энергоносителями;</w:t>
      </w:r>
    </w:p>
    <w:p>
      <w:pPr>
        <w:pStyle w:val="Normal"/>
        <w:ind w:firstLine="709"/>
        <w:jc w:val="both"/>
        <w:rPr/>
      </w:pPr>
      <w:r>
        <w:rPr/>
        <w:t>- уменьшение негативного воздействия ТЭК на окружающую среду;</w:t>
      </w:r>
    </w:p>
    <w:p>
      <w:pPr>
        <w:pStyle w:val="Normal"/>
        <w:ind w:firstLine="709"/>
        <w:jc w:val="both"/>
        <w:rPr/>
      </w:pPr>
      <w:r>
        <w:rPr/>
        <w:t>Обеспечение энергетической безопасности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нормативно правовой базы в области энергосбережения;</w:t>
      </w:r>
    </w:p>
    <w:p>
      <w:pPr>
        <w:pStyle w:val="Normal"/>
        <w:ind w:firstLine="709"/>
        <w:jc w:val="both"/>
        <w:rPr/>
      </w:pPr>
      <w:r>
        <w:rPr/>
        <w:t>- повышения уровня рационального использования энергии за счет широкого использования энергосберегающих технологий;</w:t>
      </w:r>
    </w:p>
    <w:p>
      <w:pPr>
        <w:pStyle w:val="Normal"/>
        <w:ind w:firstLine="709"/>
        <w:jc w:val="both"/>
        <w:rPr/>
      </w:pPr>
      <w:r>
        <w:rPr/>
        <w:t>- завершения оснащения потребителей приборами и системами учета энергоресурсов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/>
        <w:t>Обеспеченность приборами учета потребителей и организаций коммунального комплекса и объемы потребления энергоресурсов на время разработки Программы характеризуется таблицами № 1, № 2 и № 3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1701" w:gutter="0" w:header="708" w:top="89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1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Целевые показатели раздела «Энергосбережение при передаче и распределении энергоресур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51"/>
        <w:gridCol w:w="986"/>
        <w:gridCol w:w="984"/>
        <w:gridCol w:w="984"/>
        <w:gridCol w:w="991"/>
        <w:gridCol w:w="989"/>
        <w:gridCol w:w="987"/>
        <w:gridCol w:w="987"/>
        <w:gridCol w:w="986"/>
        <w:gridCol w:w="984"/>
        <w:gridCol w:w="864"/>
        <w:gridCol w:w="753"/>
        <w:gridCol w:w="686"/>
      </w:tblGrid>
      <w:tr>
        <w:trPr>
          <w:trHeight w:val="5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ресурс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ы учета тепловой энерги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боры учета горячей вод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боры учета холодной в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боры учета газа</w:t>
            </w:r>
          </w:p>
        </w:tc>
      </w:tr>
      <w:tr>
        <w:trPr>
          <w:trHeight w:val="43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с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.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с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Треб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с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.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сн</w:t>
            </w:r>
          </w:p>
        </w:tc>
      </w:tr>
      <w:tr>
        <w:trPr>
          <w:trHeight w:val="7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ая сфера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дравоохран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П «Жилкомсервис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2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Обеспеченность индивидуальными приборами учета энергоресурсов населения муниципального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бразования «Шовге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19"/>
        <w:gridCol w:w="1933"/>
        <w:gridCol w:w="1888"/>
        <w:gridCol w:w="1943"/>
        <w:gridCol w:w="1936"/>
        <w:gridCol w:w="1775"/>
        <w:gridCol w:w="1931"/>
      </w:tblGrid>
      <w:tr>
        <w:trPr>
          <w:trHeight w:val="56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ресурс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оры учета холодной вод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иборы учета газа</w:t>
            </w:r>
          </w:p>
        </w:tc>
      </w:tr>
      <w:tr>
        <w:trPr>
          <w:trHeight w:val="4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ащ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ащ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К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й сек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17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86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Расчеты за потребленные энергоресурсы по приборам учета потребителями осуществляется в полном объеме только за электрическую энергию.  В 100 % МКД, управляемых УК, ТСЖ установлены общедомовые приборы учета электроэнергии и холод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3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Целевые показатели раздела «Энергосбережение при передаче и распределении энергоресур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16"/>
        <w:gridCol w:w="2919"/>
        <w:gridCol w:w="2928"/>
        <w:gridCol w:w="2918"/>
        <w:gridCol w:w="2300"/>
      </w:tblGrid>
      <w:tr>
        <w:trPr>
          <w:trHeight w:val="10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ресурс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епловая энергия на</w:t>
            </w:r>
          </w:p>
          <w:p>
            <w:pPr>
              <w:pStyle w:val="Normal"/>
              <w:jc w:val="center"/>
              <w:rPr/>
            </w:pPr>
            <w:r>
              <w:rPr/>
              <w:t>отопление, Гк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ектрическая энергия, кВт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в том числе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436,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0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284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61468 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ая сфера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6,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9848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2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5927 </w:t>
            </w:r>
          </w:p>
        </w:tc>
      </w:tr>
      <w:tr>
        <w:trPr>
          <w:trHeight w:val="5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6,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2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3815 </w:t>
            </w:r>
          </w:p>
        </w:tc>
      </w:tr>
      <w:tr>
        <w:trPr>
          <w:trHeight w:val="5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дравоохран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98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160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3512 </w:t>
            </w:r>
          </w:p>
        </w:tc>
      </w:tr>
      <w:tr>
        <w:trPr>
          <w:trHeight w:val="5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087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25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600 </w:t>
            </w:r>
          </w:p>
        </w:tc>
      </w:tr>
      <w:tr>
        <w:trPr>
          <w:trHeight w:val="5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П «Жилкомсервис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570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0700</w:t>
            </w:r>
          </w:p>
        </w:tc>
      </w:tr>
      <w:tr>
        <w:trPr>
          <w:trHeight w:val="5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4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9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2314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1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66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</w:t>
      </w:r>
      <w:r>
        <w:rPr/>
        <w:t>Значительная часть энергоресурсов реализуется с использованием нормативов их потребления и расчетных методов. Повышение уровня обеспеченности приборами учета потребителей приводит к снижению объема реализации энергоресурсов как за счет улучшения дисциплины  потребления , так за счет того , что в данном этапе при использовании нормативов потребления и расчетных методов в составе отпускаемых потребителям ресурсов заложены издержки , связанные с неэффективной деятельностью организаций коммунального комплекса. При 100 % -ом охвате потребителей приборным учетом эти издержки будут выражены в форме не финансируемых в составе тарифов на коммунальные услуги сверхнормативных расходов топлива, потерь в сетях, расходов энергоресурсов на собственные нужды организаций коммунального комплекса. С учетом основного принципа ценообразования – тариф = затраты на производство + прибыль: объем реализации – при существующем состоянии систем коммунальной инфраструктуры снижение потребления энергоресурсов приведет к значительному росту тарифов  на жилищно – коммунальные услуги.</w:t>
      </w:r>
    </w:p>
    <w:p>
      <w:pPr>
        <w:pStyle w:val="Normal"/>
        <w:rPr/>
      </w:pPr>
      <w:r>
        <w:rPr/>
        <w:t xml:space="preserve">   </w:t>
      </w:r>
      <w:r>
        <w:rPr/>
        <w:t>Единственным способом сближения темпов роста платежей за коммунальные услуги с темпами роста инфляции является выполнение мероприятий по энергосбережению и повышению энергетической эффективности. При этом в выигрышном положении будут потребители, обеспечивающие выполнение этих мероприятий в максимально короткие сроки.</w:t>
      </w:r>
    </w:p>
    <w:p>
      <w:pPr>
        <w:pStyle w:val="Normal"/>
        <w:rPr/>
      </w:pPr>
      <w:r>
        <w:rPr/>
        <w:t xml:space="preserve">   </w:t>
      </w:r>
      <w:r>
        <w:rPr/>
        <w:t>Для того чтобы на конкретном объекте развивать комплексную систему эффективного энергопотребления, необходимо создание в первую очередь соответствующей системы контроля эффективности потребления энергоресурсов, позволяющей владеть достоверно й информацией по производству и потреблению топливно – энергетических ресурсов и иметь возможность регулировать  этот процесс.</w:t>
      </w:r>
    </w:p>
    <w:p>
      <w:pPr>
        <w:pStyle w:val="Normal"/>
        <w:rPr/>
      </w:pPr>
      <w:r>
        <w:rPr/>
        <w:t xml:space="preserve">   </w:t>
      </w:r>
      <w:r>
        <w:rPr/>
        <w:t>Запланированные в Программе мероприятия позволяют высвободить значительное количество ТЭР , необходимые для обеспечения роста экономики района без существенного прироста мощности, качественно повысят энергетическую эффективность муниципаль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>Значения целевых показателей, рассчитанные по результатам выполнения Программы и приведенные далее, определялись по отношению к исходному варианту (к уровню 2007 г.) .</w:t>
      </w:r>
    </w:p>
    <w:p>
      <w:pPr>
        <w:pStyle w:val="Normal"/>
        <w:rPr/>
      </w:pPr>
      <w:r>
        <w:rPr/>
        <w:t xml:space="preserve">    </w:t>
      </w:r>
      <w:r>
        <w:rPr/>
        <w:t>В рамках Программы применен комплексный подход, позволяющий активизировать процесс энергосбережения во всех сферах экономики.</w:t>
      </w:r>
    </w:p>
    <w:p>
      <w:pPr>
        <w:pStyle w:val="Normal"/>
        <w:rPr/>
      </w:pPr>
      <w:r>
        <w:rPr/>
        <w:t xml:space="preserve">    </w:t>
      </w:r>
      <w:r>
        <w:rPr/>
        <w:t>Область реализации основных программных мероприятий – жилищно – коммунальное хозяйство, бюджетная сфера муниципального образования «Шовгеновский район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51" w:right="1701" w:gutter="0" w:header="709" w:top="90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Мероприятия по энергосбережению иных потребителей в рамках данной Программы ограничиваются действиями, направленными на пропаганду  методов энергосбережения и использования этих методов для снижения себестоимости производимых товаров и оказываемых услуг с целью повышения конкурентоспособности видов деятельности в условиях рыночных отношений.</w:t>
      </w:r>
    </w:p>
    <w:p>
      <w:pPr>
        <w:pStyle w:val="Normal"/>
        <w:rPr/>
      </w:pPr>
      <w:r>
        <w:rPr/>
        <w:t xml:space="preserve">    </w:t>
      </w:r>
      <w:r>
        <w:rPr/>
        <w:t>Достижение целевых показателей Программы обеспечивается за счет реализации организационных, технических и технологических мероприятий, формируемых исполнителями соответствующих ее разделов в виде планов работ по энергосбережению на очередной финансовый год.</w:t>
      </w:r>
    </w:p>
    <w:p>
      <w:pPr>
        <w:pStyle w:val="Normal"/>
        <w:rPr/>
      </w:pPr>
      <w:r>
        <w:rPr/>
        <w:t xml:space="preserve">    </w:t>
      </w:r>
      <w:r>
        <w:rPr/>
        <w:t>Основными источниками финансирования Программы являются:</w:t>
      </w:r>
    </w:p>
    <w:p>
      <w:pPr>
        <w:pStyle w:val="Normal"/>
        <w:rPr/>
      </w:pPr>
      <w:r>
        <w:rPr/>
        <w:t>- целевые средства бюджета;</w:t>
      </w:r>
    </w:p>
    <w:p>
      <w:pPr>
        <w:pStyle w:val="Normal"/>
        <w:rPr/>
      </w:pPr>
      <w:r>
        <w:rPr/>
        <w:t>- собственные средства предприятий и организаций, участвующих в Программе;</w:t>
      </w:r>
    </w:p>
    <w:p>
      <w:pPr>
        <w:pStyle w:val="Normal"/>
        <w:rPr>
          <w:b/>
          <w:b/>
        </w:rPr>
      </w:pPr>
      <w:r>
        <w:rPr>
          <w:b/>
        </w:rPr>
        <w:t>- внебюджетные источники.</w:t>
      </w:r>
    </w:p>
    <w:p>
      <w:pPr>
        <w:pStyle w:val="Normal"/>
        <w:rPr/>
      </w:pPr>
      <w:r>
        <w:rPr/>
        <w:t xml:space="preserve">    </w:t>
      </w:r>
      <w:r>
        <w:rPr/>
        <w:t>Объем финансирования программных мероприятий из бюджета муниципального образования на очередной год определяется при формировании планов мероприятий по энергосбережению бюджетных учреждений, производственных и инвестиционных программ организаций коммуналь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Энергосбережение в бюджетной сф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851" w:right="1701" w:gutter="0" w:header="709" w:top="90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На территории муниципального образования расположено 3 учреждения районной бюджетной сферы. Расходы бюджета на потребляемые ими услуги составляют около 10 млн. руб. Поэтому одной из  приоритетных задач  в области энергосбережения являются проведение мероприятий, обеспечивающих снижение энергопотребление и уменьшение бюджетных средств, направляемых на оплату энергоресурсов</w:t>
      </w:r>
    </w:p>
    <w:p>
      <w:pPr>
        <w:pStyle w:val="Normal"/>
        <w:rPr>
          <w:b/>
          <w:b/>
        </w:rPr>
      </w:pPr>
      <w:r>
        <w:rPr>
          <w:b/>
        </w:rPr>
        <w:t>Механизмы развития энергосбережения в бюджетной сф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еобходимым условием реализации мероприятий по энергосбережению в бюджетной сфере является установка приборов учета всех видов энергоресурсов в соответствии с требованиями Федерального закона от 23 ноября 2009 г. № 261 –ФЗ «Об энергосбережении и о повышении энергетической эффективности и о внесении изменений в отдельные законодательные акты Российской Федерации» в срок  до 01.01.2016г.</w:t>
      </w:r>
    </w:p>
    <w:p>
      <w:pPr>
        <w:pStyle w:val="Normal"/>
        <w:rPr/>
      </w:pPr>
      <w:r>
        <w:rPr/>
        <w:t xml:space="preserve">    </w:t>
      </w:r>
      <w:r>
        <w:rPr/>
        <w:t>В первую очередь необходимо оборудовать приборами учета   объекты  с максимальным потреблением энергоресурсов.</w:t>
      </w:r>
    </w:p>
    <w:p>
      <w:pPr>
        <w:pStyle w:val="Normal"/>
        <w:rPr/>
      </w:pPr>
      <w:r>
        <w:rPr/>
        <w:t xml:space="preserve">    </w:t>
      </w:r>
      <w:r>
        <w:rPr/>
        <w:t>Необходимым элементом реализации энергосберегающих мероприятий является проведение энергетического обследования и паспортизации объектов бюджетной сферы в целях:</w:t>
      </w:r>
    </w:p>
    <w:p>
      <w:pPr>
        <w:pStyle w:val="Normal"/>
        <w:rPr/>
      </w:pPr>
      <w:r>
        <w:rPr/>
        <w:t>- выявления потенциала энергосбережения;</w:t>
      </w:r>
    </w:p>
    <w:p>
      <w:pPr>
        <w:pStyle w:val="Normal"/>
        <w:rPr/>
      </w:pPr>
      <w:r>
        <w:rPr/>
        <w:t>- определение основных энергосберегающих мероприятий;</w:t>
      </w:r>
    </w:p>
    <w:p>
      <w:pPr>
        <w:pStyle w:val="Normal"/>
        <w:rPr/>
      </w:pPr>
      <w:r>
        <w:rPr/>
        <w:t>- определение объектов бюджетной сферы, на которых в первую очередь необходимо проводить энергосберегающие мероприятия;</w:t>
      </w:r>
    </w:p>
    <w:p>
      <w:pPr>
        <w:pStyle w:val="Normal"/>
        <w:rPr/>
      </w:pPr>
      <w:r>
        <w:rPr/>
        <w:t>- установление нормативных показателей энергопотребления (лимитов энергопотребления).</w:t>
      </w:r>
    </w:p>
    <w:p>
      <w:pPr>
        <w:pStyle w:val="Normal"/>
        <w:rPr/>
      </w:pPr>
      <w:r>
        <w:rPr/>
        <w:t xml:space="preserve">  </w:t>
      </w:r>
      <w:r>
        <w:rPr/>
        <w:t>Для привлечения частных инвестиций  в энергосбережение будут разработаны нормативные правовые акты, устанавливающие:</w:t>
      </w:r>
    </w:p>
    <w:p>
      <w:pPr>
        <w:pStyle w:val="Normal"/>
        <w:rPr/>
      </w:pPr>
      <w:r>
        <w:rPr/>
        <w:t>- порядок принятия решений о заключении    долгосрочных муниципальных контрактов;</w:t>
      </w:r>
    </w:p>
    <w:p>
      <w:pPr>
        <w:pStyle w:val="Normal"/>
        <w:rPr/>
      </w:pPr>
      <w:r>
        <w:rPr/>
        <w:t>- порядок заключения отдельных видов договоров, направленных на модернизацию систем тело- ,водо-, электро- и газоснабжения объектов бюджетной сферы и рациональное использование энергоресурсов;</w:t>
      </w:r>
    </w:p>
    <w:p>
      <w:pPr>
        <w:pStyle w:val="Normal"/>
        <w:rPr/>
      </w:pPr>
      <w:r>
        <w:rPr/>
        <w:t>- методику оценки потенциала энергосбережения и определения эффекта от проведения энергосберегающих мероприятий на объектах бюджетной сферы;</w:t>
      </w:r>
    </w:p>
    <w:p>
      <w:pPr>
        <w:pStyle w:val="Normal"/>
        <w:rPr/>
      </w:pPr>
      <w:r>
        <w:rPr/>
        <w:t>- требования  к содержанию объектов недвижимости  бюджетных учреждений;</w:t>
      </w:r>
    </w:p>
    <w:p>
      <w:pPr>
        <w:pStyle w:val="Normal"/>
        <w:rPr/>
      </w:pPr>
      <w:r>
        <w:rPr/>
        <w:t>- методику определения и пересмотра стоимости услуг по договорам,  направленных на рациональное использование энергоресурсов на объектах бюджетной сферы.</w:t>
      </w:r>
    </w:p>
    <w:p>
      <w:pPr>
        <w:pStyle w:val="Normal"/>
        <w:rPr/>
      </w:pPr>
      <w:r>
        <w:rPr/>
        <w:t xml:space="preserve">   </w:t>
      </w:r>
      <w:r>
        <w:rPr/>
        <w:t>Принятие указанных документов позволит сформировать правовое поле для деятельности энергосервисных компаний на объектах бюджетной сферы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1701" w:gutter="0" w:header="709" w:top="90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</w:t>
      </w:r>
      <w:r>
        <w:rPr/>
        <w:t>Контракт по обеспечению комфортных условий эксплуатации – это заключаемый бюджетным учреждением с энергосервисной компанией договор оказания услуг и выполнение работ по обслуживанию энегосервисной компанией объектов недвижимости</w:t>
      </w:r>
    </w:p>
    <w:p>
      <w:pPr>
        <w:pStyle w:val="Normal"/>
        <w:rPr/>
      </w:pPr>
      <w:r>
        <w:rPr/>
        <w:t>, включающий требования по обеспечению бюджетному учреждению определенных параметров комфорта. В этом случае счета за коммунальные услуги, оказанные бюджетному учреждению, оплачиваются энергосервисной компанией за счет доходов от обслуживания зданий, получаемых в порядке, установленном энергосервисным контрактом.</w:t>
      </w:r>
    </w:p>
    <w:p>
      <w:pPr>
        <w:pStyle w:val="Normal"/>
        <w:rPr/>
      </w:pPr>
      <w:r>
        <w:rPr/>
        <w:t xml:space="preserve">    </w:t>
      </w:r>
      <w:r>
        <w:rPr/>
        <w:t>В целях обеспечения финансовой устойчивости и снижения рисков энергосервисных компаний муниципальные заказчики при проведении конкурсов на право заключения договоров, направленных на рациональное использование энергоресурсов,  формируют лоты не по отдельным объектам бюджетной сферы , а по группам объектов, отвечающим разработанным требованиям.</w:t>
      </w:r>
    </w:p>
    <w:p>
      <w:pPr>
        <w:pStyle w:val="Normal"/>
        <w:rPr/>
      </w:pPr>
      <w:r>
        <w:rPr/>
        <w:t xml:space="preserve">  </w:t>
      </w:r>
      <w:r>
        <w:rPr/>
        <w:t>Стимулирование бюджетных учреждений к заключению договоров, направленных на рациональное использование энергоресурсов в бюджетной сфере, осуществляется путем установления заданий, использования сэкономленных в результате энергосбережения бюджетных средств  на капитальный и текущий ремонт, закупку технологического оборудования , компьютерной техники и инвентаря для нужд бюджетных учреждений, а так же на премирование персонала.</w:t>
      </w:r>
    </w:p>
    <w:p>
      <w:pPr>
        <w:pStyle w:val="Normal"/>
        <w:rPr/>
      </w:pPr>
      <w:r>
        <w:rPr/>
        <w:t xml:space="preserve">   </w:t>
      </w:r>
      <w:r>
        <w:rPr/>
        <w:t>Использования механизма муниципальных заданий позволяет ввести обязательные для выполнения бюджетными учреждениями задания по снижению энергопотребления как одни из показателей качества оказываемых  ими услуг.</w:t>
      </w:r>
    </w:p>
    <w:p>
      <w:pPr>
        <w:pStyle w:val="Normal"/>
        <w:rPr/>
      </w:pPr>
      <w:r>
        <w:rPr/>
        <w:t xml:space="preserve">   </w:t>
      </w:r>
      <w:r>
        <w:rPr/>
        <w:t>Для повышения эффективности использования  энергоресурсов Муниципальным заказчиком при проведении закупок для государственных нужд в конкурсную документацию необходимо включать требования по энергоэффективности продукции как одной из технических характеристик закупаемого товара.</w:t>
      </w:r>
    </w:p>
    <w:p>
      <w:pPr>
        <w:pStyle w:val="Normal"/>
        <w:rPr/>
      </w:pPr>
      <w:r>
        <w:rPr/>
        <w:t xml:space="preserve">   </w:t>
      </w:r>
      <w:r>
        <w:rPr/>
        <w:t>В целях осуществления мониторинга энергопотребления в бюджетной сфере  разрабатываются  формы отчетности и периодичность их предоставления, а так же система показателей,  позволяющая контролировать процесс реализации Программы и оценивать бюджетные учреждения по уровню энергоэффективности объектов для проведения первоочередных энергосберегающих мероприятий.</w:t>
      </w:r>
    </w:p>
    <w:p>
      <w:pPr>
        <w:pStyle w:val="Normal"/>
        <w:rPr/>
      </w:pPr>
      <w:r>
        <w:rPr/>
        <w:t xml:space="preserve">    </w:t>
      </w:r>
      <w:r>
        <w:rPr/>
        <w:t>Целевые показатели энергосбережения в бюджетной сфере направлены на реализацию задачи по снижению потребления энергоресурсов на 15 % в течении сока действия Программы , при этом – не менее 3 % ежегодно (таблица № 4)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851" w:right="1701" w:gutter="0" w:header="709" w:top="90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</w:t>
      </w:r>
      <w:r>
        <w:rPr/>
        <w:t>Мероприятия по энергосбережению и повышению энергоэффективности в бюджетной сфере ( таблица №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 4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Целевые показатели в области энергосбережения и повышения энергетической эффективности для бюджетного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884"/>
        <w:gridCol w:w="1807"/>
        <w:gridCol w:w="1807"/>
        <w:gridCol w:w="1807"/>
        <w:gridCol w:w="1630"/>
      </w:tblGrid>
      <w:tr>
        <w:trPr>
          <w:trHeight w:val="13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135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78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тепловой энергии на отопление, расчеты за которую осуществляется с использованием приборов уч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277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3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78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 тепловой энергии на отопление, расчеты за котору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ся с  применением расчетных способ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3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</w:tr>
      <w:tr>
        <w:trPr>
          <w:trHeight w:val="278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воды, расчеты за которую осуществляются 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приборов уч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3</w:t>
            </w:r>
          </w:p>
        </w:tc>
      </w:tr>
      <w:tr>
        <w:trPr>
          <w:trHeight w:val="277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3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электрической энергии, расчеты за которую осуществляются  с использованием приборов у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8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3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8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85</w:t>
            </w:r>
          </w:p>
        </w:tc>
      </w:tr>
      <w:tr>
        <w:trPr>
          <w:trHeight w:val="412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/м2/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а тепловой энергии, расчеты за котору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ются с использованием приборов уч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 бюджета на обеспечение энергетическ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и бюджетных учрежд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яется при установлении тарифов с учетом запланированного потребления ресур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, в отношении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обязательное энергитическое  обслед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энергосервисных договоров, заключе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ми заказчик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ы. работы. услуги, закупаемые для муниципальных нужд соответствии с требованиями энергитической эффектив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предоставление социальной поддержкигражданам по оплате жилого помещения и коммунальныхуслуг( в расчете на одного ж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а воды, расчеты за которую осуществляются с использованием приборов уч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ов природного газа, расчеты за который осуществляется с использованием приборов уч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электрической энергии на уличное освещ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 5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ероприятия по энергосбережению и повышению энергоэффективности в бюджетной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2"/>
        <w:gridCol w:w="2705"/>
        <w:gridCol w:w="3118"/>
        <w:gridCol w:w="2204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тыс./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</w:t>
            </w:r>
          </w:p>
        </w:tc>
      </w:tr>
      <w:tr>
        <w:trPr>
          <w:trHeight w:val="5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1.Установление лимитов энергопотребления в бюджет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энергоресурсов и приобретение эффективных газовых кот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дители бюджетных сред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б энергопотреблении учреждений бюджетной сферы в 2015 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«Шовгеновский район», ООК совместно с распорядителями бюджетных сред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лимитов (предельных уровней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потребления в натуральных величин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дители бюджетных средств с Администрацией МО «Шовгеновский район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аспортизация объектов бюджетной сф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рядка проведения энергетических обследований объектов бюджетной сфе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«Шовгеновский район», ООК совместно с распорядителями бюджетных сред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олной паспортизации бюджетных организаций и энергетических обследований объек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дители бюджетных средств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рограмм по энергосбережению бюджетной сферы в соответствие с действующим законодательством в области энергосбере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Шовгеновский район», Распорядители бюджетных средств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Согласование планов проведения энергосберегающих мероприятий с планами капитальных ремонтов и реконструк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бюджетной сф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планов капитальных ремонтов и реконструкций объектов бюджетной сфер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дители бюджетных средст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 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ланов проведения первоочередных энергосберегающих мероприятий за счет  бюджетных средст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дители бюджетных средств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2"/>
        <w:gridCol w:w="2705"/>
        <w:gridCol w:w="311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3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язка планов проведения энергосберегающих мероприятий с планами капитальных ремонтов и реконструкции объектов бюджетной сфер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дители бюджетных средств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и реконструкция объектов бюджетной сфе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дители бюджетных средств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Стимулирование бюджетных учреждений к проведению энергосберегающих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задания по снижению энергопотребления и контроль его испол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«Шовгеновский район», совместно с распорядителями бюджетных сред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заданий по снижению энергопотребления для бюджетных учрежден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дители бюджетных средств с Администрацией МО «Шовген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едение требований по  энергоэффективности  как одной из технических характеристик закупаемого товара при проведении закупок.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заказч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бюджетного финанс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Внедрение системы договоров, направленных на рациональное использование энергоресурсов в бюджетной сфе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ики оценки потенциала энергоснаб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определения эффекта от проведения энергосберегающих мероприятий в бюджетных учреждения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Шовгеновский район», совместно с распорядителями бюджетных сред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бюджетного финанс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рядка принятия решений о заключении долгосрочных контракт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 совместно с распорядителями бюджетных сред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бюджетного финанс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рядка заключения бюджетными учреждениями типовых форм договоров, направленных на рациональное использование энергоресурсов в бюджетной сфе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 совместно с распорядителями бюджетных сред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бюджетного финанс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ических указаний, определяющих  требования к содержанию и эксплуатации объектов недвижимости бюджетных учреждений, необходимых для заключения договоров на обеспечение комфортных условий эксплуатации объектов бюджетной сфер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Шовгеновский район», юридический отдел совместно с распорядителями бюджетных сред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бюджетного финанс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ики определения и пересмотра стоимости услуг по договорам, направленным на рациональное использование энергоресурсов в бюджетной сфе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Шовгеновский район», юридический отдел совместно с распорядителями бюджетных сред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бюджетного финанс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практики заключения договоров, направленных на рациональное использование энергоресурсов в бюджетной сфере, на основе заданий по снижению энергопотребл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дители бюджетных средств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бюджетного финанс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Внедрение системы мониторинга энергопотребления в бюджетной сфе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ложения о мониторинге энергопотребления в бюджетной сфере, включая показатели, характеризующие уровень энергоэффективности бюджетных учрежден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Шовгеновский район», совместно с распорядителями бюджетных сред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бюджетного финанс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Механизмы развития энергосбережения и повышения  энергоэффек  тивности в жилищной сфере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ичинами низкого уровня энергоэффективности  многоквартирных домов  (МКД) являются:</w:t>
      </w:r>
    </w:p>
    <w:p>
      <w:pPr>
        <w:pStyle w:val="Normal"/>
        <w:rPr/>
      </w:pPr>
      <w:r>
        <w:rPr/>
        <w:t>- неполная укомплектованность МКД приборами учета энергоресурсов;</w:t>
      </w:r>
    </w:p>
    <w:p>
      <w:pPr>
        <w:pStyle w:val="Normal"/>
        <w:rPr/>
      </w:pPr>
      <w:r>
        <w:rPr/>
        <w:t>- выход сроков эксплуатации индивидуальных приборов учета электрической энергии в многоквартирных домах за срок  межповерочного  интервала;</w:t>
      </w:r>
    </w:p>
    <w:p>
      <w:pPr>
        <w:pStyle w:val="Normal"/>
        <w:rPr/>
      </w:pPr>
      <w:r>
        <w:rPr/>
        <w:t>- класс их точности, не соответствующей требованиям действующего законодательства;</w:t>
      </w:r>
    </w:p>
    <w:p>
      <w:pPr>
        <w:pStyle w:val="Normal"/>
        <w:rPr/>
      </w:pPr>
      <w:r>
        <w:rPr/>
        <w:t>- отсутствие обязанности собственников по проверке соответствия эксплуатационных характеристик многоквартирных домов требованиям энергоэффективности;</w:t>
      </w:r>
    </w:p>
    <w:p>
      <w:pPr>
        <w:pStyle w:val="Normal"/>
        <w:rPr/>
      </w:pPr>
      <w:r>
        <w:rPr/>
        <w:t xml:space="preserve">- низкие теплоизоляционные характеристики зданий;    </w:t>
      </w:r>
    </w:p>
    <w:p>
      <w:pPr>
        <w:pStyle w:val="Normal"/>
        <w:rPr/>
      </w:pPr>
      <w:r>
        <w:rPr/>
        <w:t>- устаревшие системы энергоснабжения, отсутствие систем автоматического регулирования энергоресурсов;</w:t>
      </w:r>
    </w:p>
    <w:p>
      <w:pPr>
        <w:pStyle w:val="Normal"/>
        <w:rPr/>
      </w:pPr>
      <w:r>
        <w:rPr/>
        <w:t>- самовольное переустройство гражданами жилых помещений;</w:t>
      </w:r>
    </w:p>
    <w:p>
      <w:pPr>
        <w:pStyle w:val="Normal"/>
        <w:rPr/>
      </w:pPr>
      <w:r>
        <w:rPr/>
        <w:t>- отсутствие у органов управления МКД обязанностей  и стимулов для выполнения работ по энергосбережению в интересах собственников.</w:t>
      </w:r>
    </w:p>
    <w:p>
      <w:pPr>
        <w:pStyle w:val="Normal"/>
        <w:rPr/>
      </w:pPr>
      <w:r>
        <w:rPr/>
        <w:t xml:space="preserve">   </w:t>
      </w:r>
      <w:r>
        <w:rPr/>
        <w:t>В целях повышения энергетической эффективности общего имущества собственников помещений в многоквартирных домах необходимо:</w:t>
      </w:r>
    </w:p>
    <w:p>
      <w:pPr>
        <w:pStyle w:val="Normal"/>
        <w:rPr/>
      </w:pPr>
      <w:r>
        <w:rPr/>
        <w:t xml:space="preserve">- обеспечить установку общедомовых и поквартирных приборов учета используемых энергетических ресурсов  и воды в соответствии с требованиями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 в срок до 01.01. 2018 г;  </w:t>
      </w:r>
    </w:p>
    <w:p>
      <w:pPr>
        <w:pStyle w:val="Normal"/>
        <w:rPr/>
      </w:pPr>
      <w:r>
        <w:rPr/>
        <w:t>- внедрить систему дистанционного контроля  показаний  общедомовых приборов  учета используемых энергетических ресурсов;</w:t>
      </w:r>
    </w:p>
    <w:p>
      <w:pPr>
        <w:pStyle w:val="Normal"/>
        <w:rPr/>
      </w:pPr>
      <w:r>
        <w:rPr/>
        <w:t>- обеспечить проведение энергетических обследований зданий, включая диагностику оптимальности  структуры потребления энергетических ресурсов;</w:t>
      </w:r>
    </w:p>
    <w:p>
      <w:pPr>
        <w:pStyle w:val="Normal"/>
        <w:rPr/>
      </w:pPr>
      <w:r>
        <w:rPr/>
        <w:t>- разработать технико – экономическое обоснование на внедрение энергосберегающих мероприятий;</w:t>
      </w:r>
    </w:p>
    <w:p>
      <w:pPr>
        <w:pStyle w:val="Normal"/>
        <w:rPr/>
      </w:pPr>
      <w:r>
        <w:rPr/>
        <w:t>- привлечь частные инвестиции для реализации энергосервисных контрактов.</w:t>
      </w:r>
    </w:p>
    <w:p>
      <w:pPr>
        <w:pStyle w:val="Normal"/>
        <w:rPr/>
      </w:pPr>
      <w:r>
        <w:rPr/>
        <w:t xml:space="preserve">   </w:t>
      </w:r>
      <w:r>
        <w:rPr/>
        <w:t>При этом привлечение собственниками помещений к работе по энергосбережению энергосервисных компаний  либо включение в договор управления МКД  элементов энергосервисного контракта являются основными условиями реализации энергосберегающих мероприятий и повышения энергетической эффективности в многоквартирных домах.</w:t>
      </w:r>
    </w:p>
    <w:p>
      <w:pPr>
        <w:pStyle w:val="Normal"/>
        <w:rPr/>
      </w:pPr>
      <w:r>
        <w:rPr/>
        <w:t xml:space="preserve">   </w:t>
      </w:r>
      <w:r>
        <w:rPr/>
        <w:t>Основными направлениями деятельности по стимулированию примененияэнергосервисных контрактов являются:</w:t>
      </w:r>
    </w:p>
    <w:p>
      <w:pPr>
        <w:pStyle w:val="Normal"/>
        <w:rPr/>
      </w:pPr>
      <w:r>
        <w:rPr/>
        <w:t>- подготовка методических рекомендаций по порядку заключения энергосервисных контрактов;</w:t>
      </w:r>
    </w:p>
    <w:p>
      <w:pPr>
        <w:pStyle w:val="Normal"/>
        <w:rPr/>
      </w:pPr>
      <w:r>
        <w:rPr/>
        <w:t>- проведение широкой рекламной компании среди населения об экономической выгоде заключения энергосервисных контра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тупление инициатором включения энергосберегающих мероприятий в перечень работ и услуг по содержанию и ремонту жилых помещений в тех случаях, когда район реализует права собственников жилых помещений в многоквартирных домах;</w:t>
      </w:r>
    </w:p>
    <w:p>
      <w:pPr>
        <w:pStyle w:val="Normal"/>
        <w:rPr/>
      </w:pPr>
      <w:r>
        <w:rPr/>
        <w:t>- использование положительного опыта реализации энергосберегающих мероприятий в жилом фонде с долей муниципальной собственности для пропаганды проведения энергосберегающих мероприятий среди населения.</w:t>
      </w:r>
    </w:p>
    <w:p>
      <w:pPr>
        <w:pStyle w:val="Normal"/>
        <w:rPr/>
      </w:pPr>
      <w:r>
        <w:rPr/>
        <w:t xml:space="preserve">  </w:t>
      </w:r>
      <w:r>
        <w:rPr/>
        <w:t>На первом этапе работы ОМС проводится  анализ энергопотребления за прошлые периоды в МКД по данным, предоставленным органами их управления формируется рейтинговый список МКД с показаниями удельного энергопотребления (например на 1 кв.м. или на 1 проживающего) в порядке их убывания.</w:t>
      </w:r>
    </w:p>
    <w:p>
      <w:pPr>
        <w:pStyle w:val="Normal"/>
        <w:rPr/>
      </w:pPr>
      <w:r>
        <w:rPr/>
        <w:t xml:space="preserve">   </w:t>
      </w:r>
      <w:r>
        <w:rPr/>
        <w:t>На основании проведенного анализа собственникам МКД:</w:t>
      </w:r>
    </w:p>
    <w:p>
      <w:pPr>
        <w:pStyle w:val="Normal"/>
        <w:rPr/>
      </w:pPr>
      <w:r>
        <w:rPr/>
        <w:t>- предлагается перечень первоочередных энергосберегающих мероприятий, направленных на повышение энергоэффективности;</w:t>
      </w:r>
    </w:p>
    <w:p>
      <w:pPr>
        <w:pStyle w:val="Normal"/>
        <w:rPr/>
      </w:pPr>
      <w:r>
        <w:rPr/>
        <w:t>- предоставляются рекомендации о необходимости проведения энергетического обследования здания;</w:t>
      </w:r>
    </w:p>
    <w:p>
      <w:pPr>
        <w:pStyle w:val="Normal"/>
        <w:rPr/>
      </w:pPr>
      <w:r>
        <w:rPr/>
        <w:t>- определяются нормативы потребления коммунальных ресурсов в жилых домах для осуществления мониторинга энергопотребления.</w:t>
      </w:r>
    </w:p>
    <w:p>
      <w:pPr>
        <w:pStyle w:val="Normal"/>
        <w:rPr/>
      </w:pPr>
      <w:r>
        <w:rPr/>
        <w:t xml:space="preserve">  </w:t>
      </w:r>
      <w:r>
        <w:rPr/>
        <w:t>Администрация муниципального образования создает систему мониторинга энергопотребления  в многоквартирных домах, позволяющую отслеживать фактическое энергопотребление жилых домов в сравнении со средними показателями по району для определенных серий МКД и установленными нормативами потребления коммунальных ресурсов.</w:t>
      </w:r>
    </w:p>
    <w:p>
      <w:pPr>
        <w:pStyle w:val="Normal"/>
        <w:rPr/>
      </w:pPr>
      <w:r>
        <w:rPr/>
        <w:t xml:space="preserve">  </w:t>
      </w:r>
      <w:r>
        <w:rPr/>
        <w:t>В целях решения вышеуказанных задач администрация муниципального образования:</w:t>
      </w:r>
    </w:p>
    <w:p>
      <w:pPr>
        <w:pStyle w:val="Normal"/>
        <w:rPr/>
      </w:pPr>
      <w:r>
        <w:rPr/>
        <w:t>- разрабатывает рекомендации, определяющие порядок взаимодействия управляющих компаний, ТСЖ, ЖСК и отдела районной администрации в части  реализации мероприятий по энергосбережению. Указанный механизм  позволит повысить ответственность органов управления МКД за экономию энергоресурсов, что приведет к повышению реального уровня энергоэффективности многоквартирных домов;</w:t>
      </w:r>
    </w:p>
    <w:p>
      <w:pPr>
        <w:pStyle w:val="Normal"/>
        <w:rPr/>
      </w:pPr>
      <w:r>
        <w:rPr/>
        <w:t>- организовывает взаимодействие между собственниками помещений и Государственной инспекцией по надзору за строительством зданий, сооружений и эксплуатацией жилищного фонда , в части предоставления информации для проведения проверок  жилых помещений;</w:t>
      </w:r>
    </w:p>
    <w:p>
      <w:pPr>
        <w:pStyle w:val="Normal"/>
        <w:rPr/>
      </w:pPr>
      <w:r>
        <w:rPr/>
        <w:t>- анализирует информацию об энергопотреблении квартир и многоквартирных домов, предоставляет сведения о квартирах и многоквартирных жилых домах с наибольшим удельным потреблением энергоресурсов в Государственную инспекцию по надзору за строительством зданий, сооружений и эксплуатацией жилищного фонда, которая на основании полученной информации проводит проверку квартир на предмет наличия самовольного переустройства жилых помещ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Целевые показатели Программы в области энергосбережения  и повышения энергетической эффективности для многоквартирных домов и частного жилого фонда сформированы с учетом среднего по муниципальному  образованию потребления энергоресурсов и представлены в таблицах № 6,№ 7.</w:t>
      </w:r>
    </w:p>
    <w:p>
      <w:pPr>
        <w:pStyle w:val="Normal"/>
        <w:rPr/>
      </w:pPr>
      <w:r>
        <w:rPr/>
        <w:t xml:space="preserve">      </w:t>
      </w:r>
      <w:r>
        <w:rPr/>
        <w:t xml:space="preserve">Мероприятия по энергосбережению в жилищном фонде представлены в таблице №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850" w:right="1701" w:gutter="0" w:header="708" w:top="89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6                    Целевые показатели в области энергосбережения и повышения энергетической эффективности для многоквартирных д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97"/>
        <w:gridCol w:w="1759"/>
        <w:gridCol w:w="1759"/>
        <w:gridCol w:w="1759"/>
        <w:gridCol w:w="1650"/>
      </w:tblGrid>
      <w:tr>
        <w:trPr>
          <w:trHeight w:val="13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8" w:hRule="atLeast"/>
        </w:trPr>
        <w:tc>
          <w:tcPr>
            <w:tcW w:w="1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а теплой энергии, потребляемой (используем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многоквартирных домах, оплата которой осуществляется с использованием коллективных (общедомовых) приборов у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объеме тепловой энерг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расход тепловой энергии,   расчеты за котор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с  использованием  приборов уч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/м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3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7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</w:tr>
      <w:tr>
        <w:trPr>
          <w:trHeight w:val="277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дельный расход тепловой энергии,   расчеты за котору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ется с  применением расчетных способов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/м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7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</w:tr>
      <w:tr>
        <w:trPr>
          <w:trHeight w:val="8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удельного расхода тепловой энергии, расчеты за которую осуществляются с  использованием приборов у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удельного расхода тепловой энергии, расчеты за которую осуществляются с применением расчетных спосо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тивное потреб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енение отношения удельного расхода тепловой энергии, расчеты за которую осуществляются с применением расчетных способов, к удельному расходу тепловой энергии, расчеты за которую осуществляются с использованием приборов уче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/10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 потребления тепловой энерг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/м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97"/>
        <w:gridCol w:w="1759"/>
        <w:gridCol w:w="1759"/>
        <w:gridCol w:w="1759"/>
        <w:gridCol w:w="16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а тепловой энергии , потребляемой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 в общем объеме тепловой энерг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расход электрической энергии в МКД 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ч/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8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расход электрической энергии, расчеты за которую осуществляются с использованием индивидуальных приборов уч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тч/м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жилых домов в отношении которых проведено энергетическое обслед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домов , в отношении которых проведено энергетическое обследование, в общем числе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а холодной воды , потребляемой(используемой) в многоквартирных домах, оплата которой осуществляются с использованием коллективных (общедомовых)  приборов учета, в общем объеме холодной в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холодной воды 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й воды , расчеты за которую осуществляются с применением расчетных способ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удельного расхода воды, расчеты за которую осуществляются с использованием приборов уче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воды, расчеты за которую осуществляются с  применением расчетных способ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97"/>
        <w:gridCol w:w="1759"/>
        <w:gridCol w:w="1759"/>
        <w:gridCol w:w="1759"/>
        <w:gridCol w:w="16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тношения удельного расхода воды, расчеты за которую осуществляются с применением расчетных способов, к удельному расходу воды, расчеты за которую осуществляются с использованием приборов уч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в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а холодной воды , потребляемой(используемой) в многоквартирных домах, оплата которой осуществляются с использованием индивидуальных приборов учета, в общем объеме холодной в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ов природного газа, потребляемого (используемого) расчеты за который осуществляются с использованием индивидуальных приборов учета в общем объеме природного г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,   расчеты за который осуществляются с использованием индивидуальных приборов уч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. м./чел. в меся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природного г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щепригото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3/чел. в меся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огрев в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3/чел. в меся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7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для жилого фонда (частный сек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77"/>
        <w:gridCol w:w="1467"/>
        <w:gridCol w:w="1769"/>
        <w:gridCol w:w="1769"/>
        <w:gridCol w:w="1770"/>
        <w:gridCol w:w="1683"/>
      </w:tblGrid>
      <w:tr>
        <w:trPr>
          <w:trHeight w:val="13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1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ов холодной воды, потребляемой (используемой) в жилых домах  расчеты за которую осуществляются с использованием приборов учета, в общем объеме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1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ов природного газа, потребляемой (используемой) в жилых домах  расчеты за который осуществляется с использованием приборов учета, в общем объеме природного га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ов электрической энергии,   расчеты за которую осуществляются с использованием приборов учета, в общем объеме  электрической 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расход холодной воды в жилых домах, расчеты за которую осуществляются с использованием приборов уче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/чел.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расход холодной воды в жилых домах, расчеты за которую осуществляются с применением нормативов потреб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/чел.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электрической энергии в жилых домах, расчеты за которую осуществляются  с использованием приборов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природного газа в жилых домах, расчеты за которую осуществляются  с использованием приборов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 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7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расход природного газа в жилых домах, расчеты за которую осуществляются  с  применением нормативов потреб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 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д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Повышение энергетической эффективности систем коммун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нфрастру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овышение энергоэффективности  коммунальных систем в целом должно обеспечиваться посредством выполнения комплекса энергосберегающих  мероприятий в составе производственных и инвестиционных программ организаций коммунального комплекса.</w:t>
      </w:r>
    </w:p>
    <w:p>
      <w:pPr>
        <w:pStyle w:val="Normal"/>
        <w:rPr/>
      </w:pPr>
      <w:r>
        <w:rPr/>
        <w:t xml:space="preserve">     </w:t>
      </w:r>
      <w:r>
        <w:rPr/>
        <w:t>Основными целями являются:</w:t>
      </w:r>
    </w:p>
    <w:p>
      <w:pPr>
        <w:pStyle w:val="Normal"/>
        <w:rPr/>
      </w:pPr>
      <w:r>
        <w:rPr/>
        <w:t>- сокращение потребления первичного топлива при производстве тепловой энергии;</w:t>
      </w:r>
    </w:p>
    <w:p>
      <w:pPr>
        <w:pStyle w:val="Normal"/>
        <w:rPr/>
      </w:pPr>
      <w:r>
        <w:rPr/>
        <w:t>- снижения потребления энергоресурсов на собственные нужды коммунальных предприятий;</w:t>
      </w:r>
    </w:p>
    <w:p>
      <w:pPr>
        <w:pStyle w:val="Normal"/>
        <w:rPr/>
      </w:pPr>
      <w:r>
        <w:rPr/>
        <w:t>- снижение потерь при транспортировке и распределении тепловой , электрической энергии и воды при сохранении надежного и качественного энергосбережения потребителей района, а так же минимизация негативного воздействия на окружающую среду.</w:t>
      </w:r>
    </w:p>
    <w:p>
      <w:pPr>
        <w:pStyle w:val="Normal"/>
        <w:rPr/>
      </w:pPr>
      <w:r>
        <w:rPr/>
        <w:t xml:space="preserve">     </w:t>
      </w:r>
      <w:r>
        <w:rPr/>
        <w:t>Для обеспечения финансирования энергосберегающих мероприятий организаций коммунального комплекса необходимо обеспечить включение в объем необходимой валовой выручки при формировании тарифов и надбавок на коммунальные ресурсы финансовых средств в объеме, соответствующем утвержденным программам энергосбережения.</w:t>
      </w:r>
    </w:p>
    <w:p>
      <w:pPr>
        <w:pStyle w:val="Normal"/>
        <w:rPr/>
      </w:pPr>
      <w:r>
        <w:rPr/>
        <w:t xml:space="preserve">     </w:t>
      </w:r>
      <w:r>
        <w:rPr/>
        <w:t>Мероприятия по проведению энергетического обследования, энергетической паспортизации. Составлению топливно – энергетических балансов и планов энергетического развития проводятся в рамках производственной деятельности предприятий  ( таблица № 8).</w:t>
      </w:r>
    </w:p>
    <w:p>
      <w:pPr>
        <w:pStyle w:val="Normal"/>
        <w:rPr/>
      </w:pPr>
      <w:r>
        <w:rPr/>
        <w:t xml:space="preserve">   </w:t>
      </w:r>
      <w:r>
        <w:rPr/>
        <w:t>Целевые показатели , обеспечивающие выполнение задач по энергосбережению в сфере производства, передачи и распределения энергоресурсов представлены  в таблице № 9.</w:t>
      </w:r>
    </w:p>
    <w:p>
      <w:pPr>
        <w:pStyle w:val="Normal"/>
        <w:rPr/>
      </w:pPr>
      <w:r>
        <w:rPr/>
        <w:t xml:space="preserve">  </w:t>
      </w:r>
      <w:r>
        <w:rPr/>
        <w:t>Мероприятия по энергосбережению и повышению энергоэффективности в сфере производства, передачи и распределения коммунальных  ресурсов представлены в таблице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850" w:right="1701" w:gutter="0" w:header="708" w:top="89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 8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ероприятия по энергосбережению в жилищном фон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2"/>
        <w:gridCol w:w="2988"/>
        <w:gridCol w:w="2977"/>
        <w:gridCol w:w="206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, тыс./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</w:t>
            </w:r>
          </w:p>
        </w:tc>
      </w:tr>
      <w:tr>
        <w:trPr>
          <w:trHeight w:val="5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.Содействие проведению энергетических обследований и паспортизации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и анализ информации об энергопотреблении многоквартирных домов  в 2015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«Шовгеновский район», органы  управления МК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жилых домов, подлежащих первоочередным энергетическим обследовани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«Шовгеновский район», органы  управления МКД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рекомендаций собственникам о необходимости проведения паспортизации и энергетических обследований домов с высокими показателями удельных расходов энергоресур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«Шовгеновский район», органы  управления МКД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проведению паспортизации и энергетических обследований домов с высокими показателями удельных расходов энергоресур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«Шовгеновский район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еречня первоочередных энергосберегающих мероприятий по типовым сериям жилых дом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«Шовгеновский район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ложения о мониторинге энергопотребления в сфере жиль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«Шовгеновский район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бюджетного финансирова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8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b/>
        </w:rPr>
        <w:t>Целевые показатели раздела «Энергосбережение при передаче и распределении энергоресур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45"/>
        <w:gridCol w:w="2601"/>
        <w:gridCol w:w="2592"/>
        <w:gridCol w:w="1830"/>
        <w:gridCol w:w="1729"/>
      </w:tblGrid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4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расход топлива на производства тепловой энергии  т.у.т./Гка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5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,7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расход электроэнергии на производство тепловой энергии, тыс. кВт.ч/Гка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0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4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ери тепловой энергии в сетях, % от отпуск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2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7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ери электроэнергии в сетях, % от отпус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расход электроэнергии на подъем воды , кВт.ч/м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4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1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7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ери воды в сетях, % от отпус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1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t>Мероприятия по энергосбережению и повышению энергоэффективности в сфере производства,  передачи  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спределения коммунальных  услуг в  жилищном фо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2"/>
        <w:gridCol w:w="3128"/>
        <w:gridCol w:w="2971"/>
        <w:gridCol w:w="2200"/>
      </w:tblGrid>
      <w:tr>
        <w:trPr>
          <w:trHeight w:val="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тыс./ 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г. 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аварийности и потерь в тепловых, электрических и водопроводных сетя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Шовгеновский район»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бюджетного финансирования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</w:tr>
      <w:tr>
        <w:trPr>
          <w:trHeight w:val="7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услуг электро-, тепло-, газо- и водоснабжения;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Шовгеновский район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бюджетного финансирован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</w:tr>
      <w:tr>
        <w:trPr>
          <w:trHeight w:val="8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говоров электро-, тепло-, газо- и водоснабжения на предмет выявления положений договоров , препятствующих реализации мер по повышению энергетической эффективност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Шовгеновский район», органы  управления МКД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бюджетного финансирова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работке организациями коммунального комплекса района программ энергосбере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Шовгеновский район»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бюджетного финансирова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хнических заданий на разработку инвестиционных программ в соответствии с Федеральным законом от 30.12.2004 г. № 210-ФЗ «Об основах регулирования тарифов организаций коммунального комплекса» с учетом мероприятий энергосбереж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Шовгеновский район»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бюджетного финансирова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</w:tr>
      <w:tr>
        <w:trPr>
          <w:trHeight w:val="1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 объеме необходимой валовой выручки при формировании производственных и инвестиционных программ финансовых средств, направляемых организациями на реализацию энергосберегающих мероприятий, в объеме, соответствующем утвержденным  программам энергосбереж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Шовгеновский район»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бюджетного финансирова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8</w:t>
            </w:r>
          </w:p>
        </w:tc>
      </w:tr>
      <w:tr>
        <w:trPr>
          <w:trHeight w:val="1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учет бесхозяйных объектов недвижимого имущества, используемых для передачи энергетических ресурс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</w:t>
            </w:r>
          </w:p>
          <w:p>
            <w:pPr>
              <w:pStyle w:val="Normal"/>
              <w:rPr/>
            </w:pPr>
            <w:r>
              <w:rPr/>
              <w:t xml:space="preserve">отношений  администрации МО «Шовгеновский район»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8</w:t>
            </w:r>
          </w:p>
        </w:tc>
      </w:tr>
      <w:tr>
        <w:trPr>
          <w:trHeight w:val="1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 бесхозяйными объектами недвижимого имущества, используемыми для передачи энергетических ресурс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имущественных</w:t>
            </w:r>
          </w:p>
          <w:p>
            <w:pPr>
              <w:pStyle w:val="Normal"/>
              <w:rPr/>
            </w:pPr>
            <w:r>
              <w:rPr/>
              <w:t xml:space="preserve">отношений  администрации МО «Шовгеновский район»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8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Пропаганда энергосбережения в 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«Шовге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Цель – снижение потребления энергоресурсов жителями и иными потребителями за счет пропаганды выгодности и престижности энергосберегающего поведения, создания общественного мнения важности и необходимости энергосбережения.</w:t>
      </w:r>
    </w:p>
    <w:p>
      <w:pPr>
        <w:pStyle w:val="Normal"/>
        <w:rPr/>
      </w:pPr>
      <w:r>
        <w:rPr/>
        <w:t xml:space="preserve">    </w:t>
      </w:r>
      <w:r>
        <w:rPr/>
        <w:t>Программные мероприятия по данному направлению: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в простых и доступных формах  информации о способах энергосбережения в быту, преимуществах и особенностях выбора энергосберегающих технологий и 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в процесс энергосбережения всех социальных слоев населения района, общественных организаций , управляющих компаний и товариществ собственников жилья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занятий по основам энергосбережения среди учащихся образовательных учреждений района, позволяющих формировать мировоззрение , направленное на рачительное использование энергии  начиная с детского возраста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Эффективность мероприятий можно оценить  исходя из средних показателей эффективности рекламно – пропагандистской компании в 10 % в течении реализации Программы, что вполне достигается приведенными мероприятиями.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Мероприятия по пропаганде энергосбережения в муниципальном образовании «Шовгеновский район» отражены в таблице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/>
        <w:t xml:space="preserve">Мероприятия по пропаганде энергосбережения в муниципальном </w:t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/>
        <w:t>образовании «Шовгено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40"/>
        <w:gridCol w:w="2572"/>
        <w:gridCol w:w="2316"/>
        <w:gridCol w:w="2181"/>
      </w:tblGrid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тыс./ 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г. </w:t>
            </w:r>
          </w:p>
        </w:tc>
      </w:tr>
      <w:tr>
        <w:trPr>
          <w:trHeight w:val="4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опросов по отношению жителей района к проблеме энергосбережен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Шовгеновский район»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рекламы на билборда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 и градостроительства администрации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8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размещение рекламы на телеканала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Шовгеновский район»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0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и размещение рекламы  и разъясняющей информации в подъездах МКД на базе стационарных стендов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компании, ТСЖ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бюджетного финансирования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месяц) 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мероприятий программы на теле – и радиоканалах, в периодических печатных издания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Шовгеновский район»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словий и проведение районных конкурсов:</w:t>
            </w:r>
          </w:p>
          <w:p>
            <w:pPr>
              <w:pStyle w:val="Normal"/>
              <w:rPr/>
            </w:pPr>
            <w:r>
              <w:rPr/>
              <w:t>«Энергоэффективное предприятие»</w:t>
            </w:r>
          </w:p>
          <w:p>
            <w:pPr>
              <w:pStyle w:val="Normal"/>
              <w:rPr/>
            </w:pPr>
            <w:r>
              <w:rPr/>
              <w:t>«Энергоэффективная услуга»</w:t>
            </w:r>
          </w:p>
          <w:p>
            <w:pPr>
              <w:pStyle w:val="Normal"/>
              <w:rPr/>
            </w:pPr>
            <w:r>
              <w:rPr/>
              <w:t>«Лучший информационный стенд по пропаганде энергосберегающих товаров в магазинах бытовой техники»</w:t>
            </w:r>
          </w:p>
          <w:p>
            <w:pPr>
              <w:pStyle w:val="Normal"/>
              <w:rPr/>
            </w:pPr>
            <w:r>
              <w:rPr/>
              <w:t>«Лучший проект по энергосбережению»</w:t>
            </w:r>
          </w:p>
          <w:p>
            <w:pPr>
              <w:pStyle w:val="Normal"/>
              <w:rPr/>
            </w:pPr>
            <w:r>
              <w:rPr/>
              <w:t>Творческий конкурс с номинациями (плакат, ролик, публикаци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Шовгеновский район»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оценки и ведения рейтинга энергоэффективности учреждений бюджетной сфе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МО «Шовгеновский район»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издание разъясняющей брошюры «Энергосбережение в быту» и доставка ее по почтовым ящик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Шовгеновский район»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о энергосбережению в школа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месяц)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сс – конференций по вопросам энергосбережения, с раздачей журналистам материалов для стате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Шовгеновский район»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, пропаганда и поддержка сайтов районной программы по энергосбережению, включая сбор, обработку, согласование и оперативное размещение информации по мониторингу текущих проект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Шовгеновский район»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8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го обучения в бюджетной сфере руководящих лиц, ответственных за эксплуатацию здани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Шовгеновский район»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оперативного энергосбережения, методических и агитационных материалов для распространения среди жителей, в бюджетной сфере, для учащихся и студент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Шовгеновский район»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8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и занятий в ОКК с показом передовых энергосберегающих технологий, учебно – игровых роликов и компьютерных программ по энергосберегающей тематик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информации об энергосбережении на оборотной стороне уведомлений об оплате за коммунальные услуг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компании, ТСЖ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</w:tr>
      <w:tr>
        <w:trPr>
          <w:trHeight w:val="1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, семинаров с некоммерческими ,общественными организациями, по проблематике энергосбережения в район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Шовгеновский район»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бюджетного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организации управления и контроля исполнения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у организации управления и контроля исполнения Программы осуществляют:</w:t>
      </w:r>
    </w:p>
    <w:p>
      <w:pPr>
        <w:pStyle w:val="Normal"/>
        <w:rPr/>
      </w:pPr>
      <w:r>
        <w:rPr/>
        <w:t xml:space="preserve">1.Администрация муниципального образования осуществляет итоговый контроль  за  исполнением Программы. </w:t>
      </w:r>
    </w:p>
    <w:p>
      <w:pPr>
        <w:pStyle w:val="Normal"/>
        <w:rPr/>
      </w:pPr>
      <w:r>
        <w:rPr/>
        <w:t>2.Комиссия по энергосбережению является коллегиальным межведомственным органом управления Программой, ответственным за принятие решений по выполнению Программы. В целях выполнения вышеуказанных функций комиссия по энергосбережению проводит заседание не реже 1 раза в квартал.</w:t>
      </w:r>
    </w:p>
    <w:p>
      <w:pPr>
        <w:pStyle w:val="Normal"/>
        <w:rPr/>
      </w:pPr>
      <w:r>
        <w:rPr/>
        <w:t>3.Отдел ЖКХ администрации района является координатором Программы, осуществляющим руководство ходом разработки и реализации Программы, включая подготовку необходимых документов в целях исполнения Программы, осуществляет координацию исполнения заказчиками конкретных мероприятий Программы.</w:t>
      </w:r>
    </w:p>
    <w:p>
      <w:pPr>
        <w:pStyle w:val="Normal"/>
        <w:rPr/>
      </w:pPr>
      <w:r>
        <w:rPr/>
        <w:t xml:space="preserve">  </w:t>
      </w:r>
      <w:r>
        <w:rPr/>
        <w:t>Реализация Программы осуществляется через выполнение конкретных  мероприятий и внедрение рыночных механизмов развития энергосбережения предусмотренных Программой.</w:t>
      </w:r>
    </w:p>
    <w:p>
      <w:pPr>
        <w:pStyle w:val="Normal"/>
        <w:rPr/>
      </w:pPr>
      <w:r>
        <w:rPr/>
        <w:t xml:space="preserve">   </w:t>
      </w:r>
      <w:r>
        <w:rPr/>
        <w:t>Мероприятия Программы реализуются:</w:t>
      </w:r>
    </w:p>
    <w:p>
      <w:pPr>
        <w:pStyle w:val="Normal"/>
        <w:rPr/>
      </w:pPr>
      <w:r>
        <w:rPr/>
        <w:t>- бюджетными учреждениями,</w:t>
      </w:r>
    </w:p>
    <w:p>
      <w:pPr>
        <w:pStyle w:val="Normal"/>
        <w:rPr/>
      </w:pPr>
      <w:r>
        <w:rPr/>
        <w:t>- организациями , выбираемыми в порядке, установленном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rPr/>
      </w:pPr>
      <w:r>
        <w:rPr/>
        <w:t>- иными организациями, внедряющими механизмы, предусмотренные Программой, но не получающими денежных средств из бюджета района для финансирования Программы.</w:t>
      </w:r>
    </w:p>
    <w:p>
      <w:pPr>
        <w:pStyle w:val="Normal"/>
        <w:rPr/>
      </w:pPr>
      <w:r>
        <w:rPr/>
        <w:t xml:space="preserve">    </w:t>
      </w:r>
      <w:r>
        <w:rPr/>
        <w:t>Отдел ЖКХ администрации района осуществляет систематический контроль за исполнением Программы на основании анализа ежеквартальных отчетов исполнителей Программы. По итогам представленной информации готовит предложения ( в случае необходимости) по корректировке Программы и действиям, которые необходимо совершить в целях эффективной реализации Программы, а так же составляет сводный отчет о ходе исполнения Программы.</w:t>
      </w:r>
    </w:p>
    <w:p>
      <w:pPr>
        <w:pStyle w:val="Normal"/>
        <w:rPr/>
      </w:pPr>
      <w:r>
        <w:rPr/>
        <w:t xml:space="preserve">    </w:t>
      </w:r>
      <w:r>
        <w:rPr/>
        <w:t>Сводный отчет направляется в Комиссию по энергосбережению. Комиссия по энергосбережению рассматривает необходимость внесения изменений в Программу и  выполнение  участниками программы определенных действий  по реализации Программы. Комиссия по энергосбережению на основании представленной информации принимает решение о корректировке Программы, включая в содержание корректирующих мероприятий органы ,   которые необходимо привлечь для реализации Программы, и перечень мероприятий , выполнение которых необходимо указанными орг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жденные Комиссией по энергосбережению решения о корректировке Программы направляются Главе муниципального образования «Шовгеновский район» для внесения изменений в Программу.</w:t>
      </w:r>
    </w:p>
    <w:p>
      <w:pPr>
        <w:pStyle w:val="Normal"/>
        <w:jc w:val="both"/>
        <w:rPr/>
      </w:pPr>
      <w:r>
        <w:rPr/>
        <w:t>Объемы финансирования Программы на планируемый финансовый год подлежат уточнению в срок не позднее 15 сентября года, предшествующего плановому периоду.</w:t>
      </w:r>
    </w:p>
    <w:p>
      <w:pPr>
        <w:pStyle w:val="Normal"/>
        <w:rPr/>
      </w:pPr>
      <w:r>
        <w:rPr/>
        <w:t xml:space="preserve">    </w:t>
      </w:r>
      <w:r>
        <w:rPr/>
        <w:t>Координатор Программы ежегодно представляет Главе муниципального образования «Шовгеновский район» до 1 марта ежегодный отчет о ходе выполнения программных мероприятий за отчетный год и до 15 ноября – отчет за 9 месяцев т. г. и об ожидаемом выполнении за год.</w:t>
      </w:r>
    </w:p>
    <w:p>
      <w:pPr>
        <w:pStyle w:val="Normal"/>
        <w:rPr/>
      </w:pPr>
      <w:r>
        <w:rPr/>
        <w:t xml:space="preserve">    </w:t>
      </w:r>
      <w:r>
        <w:rPr/>
        <w:t>Исполнители Программы представляют координатору Программы до 15 февраля отчет о ходе выполнения Программы за отчетный и до 1 ноября - отчет за 9 месяцев т. г. и об ожидаемом выполнении за год.</w:t>
      </w:r>
    </w:p>
    <w:p>
      <w:pPr>
        <w:pStyle w:val="Normal"/>
        <w:rPr/>
      </w:pPr>
      <w:r>
        <w:rPr/>
        <w:t xml:space="preserve">    </w:t>
      </w:r>
      <w:r>
        <w:rPr/>
        <w:t>В целях организации исполнения Программы муниципальные заказчики представляют адресные списки объектов, на которых реализуется мероприятия по энергосбережению, перечень мероприятий,  сроки их исполнения и объем финансирования.</w:t>
      </w:r>
    </w:p>
    <w:p>
      <w:pPr>
        <w:pStyle w:val="Normal"/>
        <w:rPr/>
      </w:pPr>
      <w:r>
        <w:rPr/>
        <w:t xml:space="preserve">   </w:t>
      </w:r>
      <w:r>
        <w:rPr/>
        <w:t>Реализация Программы должна обеспечивать  выполнение обязательных заданий для заказчиков, установленных в Программе. Отчеты о ходе выполнения заказчиками программы в части мероприятий , финансируемых из средств районного бюджета , направляются координатору Программы.</w:t>
      </w:r>
    </w:p>
    <w:p>
      <w:pPr>
        <w:pStyle w:val="Normal"/>
        <w:rPr/>
      </w:pPr>
      <w:r>
        <w:rPr/>
        <w:t xml:space="preserve">    </w:t>
      </w:r>
      <w:r>
        <w:rPr/>
        <w:t>Организация контроля выполнения программных мероприятий в целом по муниципальному образованию осуществляется первым заместителем главы администрации, на основе анализа отчетных материалов , представленных участниками Программы в указанном порядке. Эффективность проведенных мероприятий определяется на основании нормативных актов, определяющих порядок оценки потенциала энергосбережения,   определения эффекта от реализации энергосберегающих мероприятий в бюджетной сфере и многоквартирных домах, разрабатываемых в соответствии с нормативно – правовой ба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headerReference w:type="default" r:id="rId36"/>
      <w:headerReference w:type="first" r:id="rId37"/>
      <w:type w:val="nextPage"/>
      <w:pgSz w:w="11906" w:h="16838"/>
      <w:pgMar w:left="850" w:right="1701" w:gutter="0" w:header="708" w:top="8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color w:val="333333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6:00Z</dcterms:created>
  <dc:creator>Богатырёва</dc:creator>
  <dc:description/>
  <cp:keywords/>
  <dc:language>en-US</dc:language>
  <cp:lastModifiedBy>Пользователь Windows</cp:lastModifiedBy>
  <cp:lastPrinted>2015-12-22T12:40:00Z</cp:lastPrinted>
  <dcterms:modified xsi:type="dcterms:W3CDTF">2015-12-25T06:33:00Z</dcterms:modified>
  <cp:revision>66</cp:revision>
  <dc:subject/>
  <dc:title>Постановление главы местной администрации Майского муниципального района</dc:title>
</cp:coreProperties>
</file>