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 w:val="36"/>
        </w:rPr>
        <w:tab/>
        <w:tab/>
        <w:t xml:space="preserve">                       </w:t>
      </w:r>
      <w:r>
        <w:rPr>
          <w:b/>
          <w:szCs w:val="28"/>
        </w:rPr>
        <w:t xml:space="preserve">от          2015 г.      №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О подготовке  к осенне-зимнему периоду эксплуатации улично-дорожной сети в Шовгеновском районе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риказом МВД РФ от 08.06.1999 года за № 410, в целях подготовки к осенне - зимнему периоду эксплуатации улично-дорожной сети в Шовгеновском районе, глава администр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Утвердить состав комиссии для осенне - зимнего обследования дорог на территории Шовгеновского района (приложение №1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Cs w:val="28"/>
        </w:rPr>
        <w:t>Рекомендовать ОАО «Шовгеновский ДРСУ» разработать план организационно-технических мероприятий по подготовке дорог к эксплуатации в осенне - зимний период 2015-2016 г.г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Cs w:val="28"/>
        </w:rPr>
        <w:t>Рекомендовать ОАО «Шовгеновский ДРСУ» обследовать опасные участки улично-дорожной сети, наличие на них противогололедного материал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Рекомендовать руководителям хозяйств всех форм собственности оказать содействие в борьбе со снежными  заносами и гололедом в зимний период 2015 - 2016 г.г. на автодорогах Республиканского значения в границах Шовгеновского района выделением специальной техники и транспортных средств (Приложение №2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Cs w:val="28"/>
        </w:rPr>
        <w:t>Рекомендовать дежурным по ОАО «Шовгеновский ДРСУ» передавать информацию о проезжаемости на автодорогах в дежурную часть межмуниципального  отдела МВД России «Кошехабльский»  для принятия решения о закрытии опасных участков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1-го заместителя  главы администрации Непшекуева М. С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Опубликовать настоящее постановление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495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МО «Шовгеновский район»                                                </w:t>
        <w:tab/>
        <w:t xml:space="preserve">     А. Д. Меретуков</w:t>
      </w:r>
    </w:p>
    <w:p>
      <w:pPr>
        <w:pStyle w:val="Normal"/>
        <w:tabs>
          <w:tab w:val="clear" w:pos="708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главы МО «Шовгеновский район»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«____»________2015г 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для осенне - зимн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следования дорог на территории МО «Шовгенов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Непшекуев М. С.</w:t>
        <w:tab/>
        <w:tab/>
        <w:t xml:space="preserve">- </w:t>
        <w:tab/>
        <w:t>1-й заместитель главы администрации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О «Шовгеновский район», председатель комиссии;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зашиков А. П.</w:t>
        <w:tab/>
        <w:tab/>
        <w:t>-</w:t>
        <w:tab/>
        <w:t>главный инженер ОАО</w:t>
      </w:r>
      <w:r>
        <w:rPr/>
        <w:t xml:space="preserve"> </w:t>
      </w:r>
    </w:p>
    <w:p>
      <w:pPr>
        <w:pStyle w:val="Normal"/>
        <w:ind w:left="3900" w:firstLine="348"/>
        <w:rPr/>
      </w:pPr>
      <w:r>
        <w:rPr/>
        <w:t>«Шовгеновский ДРСУ»</w:t>
      </w:r>
      <w:r>
        <w:rPr>
          <w:lang w:val="en-US"/>
        </w:rPr>
        <w:t xml:space="preserve"> </w:t>
      </w:r>
      <w:r>
        <w:rPr/>
        <w:t xml:space="preserve"> (по согласованию);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Зафесов  А. Р.</w:t>
        <w:tab/>
        <w:tab/>
        <w:t>-</w:t>
        <w:tab/>
        <w:t xml:space="preserve">дорожный мастер ОАО   </w:t>
      </w:r>
    </w:p>
    <w:p>
      <w:pPr>
        <w:pStyle w:val="Normal"/>
        <w:ind w:left="3900" w:firstLine="348"/>
        <w:rPr/>
      </w:pPr>
      <w:r>
        <w:rPr/>
        <w:t>«Шовгеновский ДРСУ» (по согласованию);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уров  А. С. </w:t>
        <w:tab/>
        <w:tab/>
        <w:t>-</w:t>
        <w:tab/>
        <w:t xml:space="preserve">начальник ОГИБДД  межмуниципального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отдела МВД России «Кошехабльский»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(по согласованию);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Патоков Д. Т.</w:t>
        <w:tab/>
        <w:tab/>
        <w:t>-</w:t>
        <w:tab/>
        <w:t>директор МП «Жилкомсервис».</w:t>
      </w:r>
    </w:p>
    <w:p>
      <w:pPr>
        <w:pStyle w:val="Normal"/>
        <w:ind w:left="3900" w:firstLine="348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ЖКХ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О «Шовгеновский район»</w:t>
        <w:tab/>
        <w:tab/>
        <w:t xml:space="preserve">                                                      Зафесов Щ. К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главы МО «Шовгеновский район»</w:t>
      </w:r>
    </w:p>
    <w:p>
      <w:pPr>
        <w:pStyle w:val="Normal"/>
        <w:ind w:firstLine="5580"/>
        <w:rPr/>
      </w:pPr>
      <w:r>
        <w:rPr>
          <w:sz w:val="24"/>
          <w:szCs w:val="24"/>
        </w:rPr>
        <w:t>от «____»________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г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96"/>
        <w:gridCol w:w="1183"/>
        <w:gridCol w:w="1493"/>
        <w:gridCol w:w="1413"/>
        <w:gridCol w:w="2206"/>
      </w:tblGrid>
      <w:tr>
        <w:trPr>
          <w:trHeight w:val="40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еленных механизмов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ков дорог подлежащих зимнему содержанию </w:t>
            </w:r>
          </w:p>
        </w:tc>
      </w:tr>
      <w:tr>
        <w:trPr>
          <w:trHeight w:val="78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 «Животновод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к а. Мамхе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егов М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уринохабль – Пшизо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Зар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– Новоруденк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юцерна Агрикол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\п х. Веселый, Краснов, Новоруденко, Гиагинская, Штурбин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Агробизне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\п к х.Назаро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ажукай –Хапачев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дыггаз» ПЭУ «Шовгеновскрайга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. Хакуринохаб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Жилкомсерви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. Хакуринохаб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иу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 к а. Джерок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обод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к х. Семено-Макаровск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ЖКХ  администрации</w:t>
        <w:tab/>
        <w:t xml:space="preserve">  </w:t>
      </w:r>
    </w:p>
    <w:p>
      <w:pPr>
        <w:pStyle w:val="Normal"/>
        <w:rPr/>
      </w:pPr>
      <w:r>
        <w:rPr>
          <w:szCs w:val="28"/>
        </w:rPr>
        <w:t xml:space="preserve">МО «Шовгеновский район»                                                                   Зафесов Щ. К.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Пользователь Windows</cp:lastModifiedBy>
  <cp:lastPrinted>2014-11-27T11:13:00Z</cp:lastPrinted>
  <dcterms:modified xsi:type="dcterms:W3CDTF">2015-11-30T09:30:00Z</dcterms:modified>
  <cp:revision>6</cp:revision>
  <dc:subject/>
  <dc:title>РЕСПУБЛИКА АДЫГЕЯ</dc:title>
</cp:coreProperties>
</file>