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Шовгеновский район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935355" cy="8712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ур. Шэуджэным ы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,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       2015г.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. Хакуринохаб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 О возложении функций (полномочия) по созданию условий для предоставления транспортных услуг населению и организацию транспортного обслуживания в границах  муниципального района, а так же по дорожной деятельности  на отдел ЖКХ администрации муниципального образования  «Шовгеновский райо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N 131 -ФЗ "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 МО «Шовген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Возложить функции (полномочия) по созданию условий для предоставления транспортных услуг населению и организацию транспортного обслуживания в границах муниципального района, а так же подорожной деятельности на отдел ЖКХ администрации   МО «Шовгеновский район»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Настоящее постановление опубликовать в районной газете «Заря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Контроль за исполнением настоящего постановления возложить на первого заместителя главы администрации МО «Шовгеновский район» Непшекуева М.С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с момента его опублик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 «Шовгеновский район»                                                                                А.Д. Мерет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 вносит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яющий делами администрации                                                              В.А. Бедан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ов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ьник отдела ЖКХ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 «Шовгеновский район»                                                                                Щ. К. Заф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отдела правового 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кадрового обеспечения                                                                                     М.М. Арданова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8359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СПУБЛИКА АДЫГЕ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tLeast" w:line="2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Шовгеновский район»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935355" cy="8712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0" w:before="120" w:after="0"/>
              <w:ind w:hanging="48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855" w:hanging="855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униципальнэ образованиеу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Шэуджэн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ур. Шэуджэным ыц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,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т        2015г.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. Хакуринохаб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 О возложении функций (полномочия) по созданию условий для предоставления транспортных услуг населению и организацию транспортного обслуживания в границах  муниципального района, а так же по дорожной деятельности  на отдел ЖКХ администрации муниципального образования  «Шовгеновский район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N 131 -ФЗ "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а администрации МО «Шовгенов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озложить функции (полномочия) по созданию условий для предоставления транспортных услуг населению и организацию транспортного обслуживания в границах муниципального района, а так же по дорожной деятельности на отдел ЖКХ администрации   МО «Шовгеновский район»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Настоящее постановление опубликовать в районной газете «Зар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постановления возложить на первого заместителя главы администрации МО «Шовгеновский район» Непшекуева М.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 «Шовгеновский район»                                                          А.Д. Мерету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03:00Z</dcterms:created>
  <dc:creator>Марина Арданова</dc:creator>
  <dc:description/>
  <cp:keywords/>
  <dc:language>en-US</dc:language>
  <cp:lastModifiedBy>Пользователь Windows</cp:lastModifiedBy>
  <cp:lastPrinted>2015-04-27T15:08:00Z</cp:lastPrinted>
  <dcterms:modified xsi:type="dcterms:W3CDTF">2015-06-08T07:42:00Z</dcterms:modified>
  <cp:revision>10</cp:revision>
  <dc:subject/>
  <dc:title/>
</cp:coreProperties>
</file>