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9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Биржевой С.А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 № 2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Биржевой Саньят Аслановны об освобождении от обязанностей члена участковой избирательной комиссии с правом решающего голоса избирательного участка № 26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Биржеву Саньят Аслановну от обязанностей члена участковой избирательной комиссии с правом решающего голоса избирательного участка № 261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61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2:29:00Z</dcterms:modified>
  <cp:revision>37</cp:revision>
  <dc:subject/>
  <dc:title> </dc:title>
</cp:coreProperties>
</file>