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61670" cy="73533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25" w:after="225"/>
        <w:jc w:val="center"/>
        <w:outlineLvl w:val="0"/>
        <w:rPr>
          <w:rFonts w:ascii="Arial" w:hAnsi="Arial" w:cs="Arial"/>
          <w:b/>
          <w:b/>
          <w:bCs/>
          <w:caps/>
          <w:color w:val="4D4D4D"/>
          <w:kern w:val="2"/>
          <w:sz w:val="21"/>
          <w:szCs w:val="21"/>
        </w:rPr>
      </w:pPr>
      <w:r>
        <w:rPr>
          <w:rFonts w:cs="Arial" w:ascii="Arial" w:hAnsi="Arial"/>
          <w:b/>
          <w:bCs/>
          <w:caps/>
          <w:color w:val="4D4D4D"/>
          <w:kern w:val="2"/>
          <w:sz w:val="21"/>
          <w:szCs w:val="21"/>
        </w:rPr>
        <w:t>ПОСТАНОВЛЕНИЕ ГЛАВНОГО ГОСУДАРСТВЕННОГО САНИТАРНОГО ВРАЧА РФ ОТ 27 МАРТА 2017 Г. N 39 "О ПРИОСТАНОВЛЕНИИ РОЗНИЧНОЙ ТОРГОВЛИ СПИРТОСОДЕРЖАЩЕЙ НЕПИЩЕВОЙ ПРОДУКЦИЕЙ, СПИРТОСОДЕРЖАЩИМИ ПИЩЕВЫМИ ДОБАВКАМИ И АРОМАТИЗАТОРАМИ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Зарегистрировано в Минюсте РФ 29 марта 2017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Регистрационный N 4615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eastAsia="Courier New" w:cs="Courier New" w:ascii="Courier New" w:hAnsi="Courier New"/>
          <w:color w:val="333333"/>
        </w:rPr>
        <w:t xml:space="preserve">     </w:t>
      </w:r>
      <w:r>
        <w:rPr>
          <w:rFonts w:cs="Courier New" w:ascii="Courier New" w:hAnsi="Courier New"/>
          <w:color w:val="333333"/>
        </w:rPr>
        <w:t>Я, Главный государственный  санитарный  врач  Российской  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А.Ю. Попова, в  связи  со  случаями  массовых  острых  отравлений  люд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спиртосодержащей непищевой  продукцией,  в  том  числе  со   смертельны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исходами, в соответствии с Федеральным законом от 30.03.1999 N 52-ФЗ   "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санитарно-эпидемиологическом   благополучии    населения"       (Собр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законодательства Российской Федерации, 1999, N 14, ст. 1650;  2002,   N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(ч. 1), ст. 2; 2003, N 2, ст. 167; N 27 (ч. 1),  ст. 2700;  2004,   N 35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ст. 3607; 2005, N 19, ст. 1752; 2006, N 1, ст. 10; N 52 (ч. 1), ст. 5498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2007, N 1 (ч. 1), ст. 21, 29;  N 27,  ст. 3213;  N 46,  ст. 5554;   N 49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ст. 6070; 2008, N 24, ст. 2801;  N 29  (ч. 1),  ст. 3418;  N 30   (ч. 2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ст. 3616; N 44, ст. 4984; N 52 (ч. 1), ст. 6223; 2009, N 1, ст. 17; 2010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N 40, ст. 4969; 2011,  N 1,  ст. 6;  N 30  (ч. 1),  ст. 4563,   ст. 4590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ст. 4591, ст. 4596; N 50, ст. 7359; 2012, N 24, ст. 3069; N 26, ст. 3446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2013, N 27, ст. 3477; N 30 (ч. 1), ст. 4079; N 48, ст. 6165; 2014,   N 2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(ч. 1), ст. 3366, ст. 3377; 2015, N 1 (ч. 1),  ст. 11;  N 27,   ст. 3951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N 29 (ч. 1), ст. 4339, ст. 4359) постановля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eastAsia="Courier New" w:cs="Courier New" w:ascii="Courier New" w:hAnsi="Courier New"/>
          <w:color w:val="333333"/>
        </w:rPr>
        <w:t xml:space="preserve">     </w:t>
      </w:r>
      <w:r>
        <w:rPr>
          <w:rFonts w:cs="Courier New" w:ascii="Courier New" w:hAnsi="Courier New"/>
          <w:color w:val="333333"/>
        </w:rPr>
        <w:t>1. Юридическим лицам и индивидуальным предпринимателям приостанови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на  срок  90  суток  розничную  торговлю   спиртосодержащей     непищев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продукцией, спиртосодержащими пищевыми добавками и  ароматизаторами   (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исключением  стеклоомывающих   жидкостей,   нежидкой     спиртосодержащ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продукцией,  а  также  спиртосодержащей  продукцией  с     использова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укупорочных  средств,  исключающих  ее   пероральное       потребление)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содержанием этилового спирта более 28 процентов объема готовой продук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осуществляемой ниже цены, по которой  осуществляется  розничная   продаж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водки, ликероводочной и другой алкогольной продукции крепостью свыше   2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процентов за 0,5 литра готовой продукции, установленной приказом Минф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России от  11.05.2016  N 58н  "Об  установлении  цен,  не  ниже   котор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осуществляются закупка (за исключением импорта), поставки (за исключ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экспорта) и розничная продажа алкогольной продукции крепостью  свыше   2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процентов"  (зарегистрирован  в  Минюсте  России  31  мая      2016 год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регистрационный N 42365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333333"/>
        </w:rPr>
        <w:t xml:space="preserve">     </w:t>
      </w:r>
      <w:r>
        <w:rPr>
          <w:rFonts w:cs="Courier New" w:ascii="Courier New" w:hAnsi="Courier New"/>
          <w:color w:val="333333"/>
        </w:rPr>
        <w:t>2.  Высшим  должностным  лицам  субъектов   Российской     Федер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(руководителям высшего  исполнительного  органа  государственной   в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субъектов Российской Федерации) рекомендова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eastAsia="Courier New" w:cs="Courier New" w:ascii="Courier New" w:hAnsi="Courier New"/>
          <w:color w:val="333333"/>
        </w:rPr>
        <w:t xml:space="preserve">     </w:t>
      </w:r>
      <w:r>
        <w:rPr>
          <w:rFonts w:cs="Courier New" w:ascii="Courier New" w:hAnsi="Courier New"/>
          <w:color w:val="333333"/>
        </w:rPr>
        <w:t>2.1. принять необходимые меры для обеспечения исполнения настоя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постановл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eastAsia="Courier New" w:cs="Courier New" w:ascii="Courier New" w:hAnsi="Courier New"/>
          <w:color w:val="333333"/>
        </w:rPr>
        <w:t xml:space="preserve">     </w:t>
      </w:r>
      <w:r>
        <w:rPr>
          <w:rFonts w:cs="Courier New" w:ascii="Courier New" w:hAnsi="Courier New"/>
          <w:color w:val="333333"/>
        </w:rPr>
        <w:t>2.2. продолжить работу  по  информированию  населения  о   возмож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опасности для жизни и здоровья людей в связи с употреблением алкого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и спиртосодержащей продук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eastAsia="Courier New" w:cs="Courier New" w:ascii="Courier New" w:hAnsi="Courier New"/>
          <w:color w:val="333333"/>
        </w:rPr>
        <w:t xml:space="preserve">     </w:t>
      </w:r>
      <w:r>
        <w:rPr>
          <w:rFonts w:cs="Courier New" w:ascii="Courier New" w:hAnsi="Courier New"/>
          <w:color w:val="333333"/>
        </w:rPr>
        <w:t>3. Руководителям управлений Роспотребнадзора по субъектам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Федерации и на железнодорожном транспорт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eastAsia="Courier New" w:cs="Courier New" w:ascii="Courier New" w:hAnsi="Courier New"/>
          <w:color w:val="333333"/>
        </w:rPr>
        <w:t xml:space="preserve">     </w:t>
      </w:r>
      <w:r>
        <w:rPr>
          <w:rFonts w:cs="Courier New" w:ascii="Courier New" w:hAnsi="Courier New"/>
          <w:color w:val="333333"/>
        </w:rPr>
        <w:t>3.1. обеспечить контроль за исполнением настоящего постановл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eastAsia="Courier New" w:cs="Courier New" w:ascii="Courier New" w:hAnsi="Courier New"/>
          <w:color w:val="333333"/>
        </w:rPr>
        <w:t xml:space="preserve">     </w:t>
      </w:r>
      <w:r>
        <w:rPr>
          <w:rFonts w:cs="Courier New" w:ascii="Courier New" w:hAnsi="Courier New"/>
          <w:color w:val="333333"/>
        </w:rPr>
        <w:t>3.2. при проведении  мероприятий  по  государственному    надзору 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организациями,  осуществляющими  производство  и  оборот    алкогольной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спиртсодержащей продукции, в случаях выявления нарушений законода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в области санитарно-эпидемиологического благополучия населения и   защит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прав потребителей в  полной  мере  использовать  меры   административ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воздейств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eastAsia="Courier New" w:cs="Courier New" w:ascii="Courier New" w:hAnsi="Courier New"/>
          <w:color w:val="333333"/>
        </w:rPr>
        <w:t xml:space="preserve">     </w:t>
      </w:r>
      <w:r>
        <w:rPr>
          <w:rFonts w:cs="Courier New" w:ascii="Courier New" w:hAnsi="Courier New"/>
          <w:color w:val="333333"/>
        </w:rPr>
        <w:t>3.3. усилить  контроль  за  оборотом  стеклоомывающих    жидкостей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спиртосодержащих пищевых добавок и ароматизатор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eastAsia="Courier New" w:cs="Courier New" w:ascii="Courier New" w:hAnsi="Courier New"/>
          <w:color w:val="333333"/>
        </w:rPr>
        <w:t xml:space="preserve">     </w:t>
      </w:r>
      <w:r>
        <w:rPr>
          <w:rFonts w:cs="Courier New" w:ascii="Courier New" w:hAnsi="Courier New"/>
          <w:color w:val="333333"/>
        </w:rPr>
        <w:t>4.  Настоящее  постановление  вступает  в  силу  с       момента 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eastAsia="Courier New" w:cs="Courier New" w:ascii="Courier New" w:hAnsi="Courier New"/>
          <w:color w:val="333333"/>
        </w:rPr>
        <w:t xml:space="preserve">     </w:t>
      </w:r>
      <w:r>
        <w:rPr>
          <w:rFonts w:cs="Courier New" w:ascii="Courier New" w:hAnsi="Courier New"/>
          <w:color w:val="333333"/>
        </w:rPr>
        <w:t>5. Контроль за выполнением  настоящего  постановления  оставляю  з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cs="Courier New" w:ascii="Courier New" w:hAnsi="Courier New"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333333"/>
        </w:rPr>
      </w:pPr>
      <w:r>
        <w:rPr>
          <w:rFonts w:eastAsia="Courier New" w:cs="Courier New" w:ascii="Courier New" w:hAnsi="Courier New"/>
          <w:color w:val="333333"/>
        </w:rPr>
        <w:t xml:space="preserve">                                                             </w:t>
      </w:r>
      <w:r>
        <w:rPr>
          <w:rFonts w:cs="Courier New" w:ascii="Courier New" w:hAnsi="Courier New"/>
          <w:color w:val="333333"/>
        </w:rPr>
        <w:t>А.Ю. Попова</w:t>
      </w:r>
    </w:p>
    <w:p>
      <w:pPr>
        <w:pStyle w:val="Normal"/>
        <w:pBdr>
          <w:bottom w:val="single" w:sz="6" w:space="0" w:color="F0F0F0"/>
        </w:pBdr>
        <w:shd w:fill="FFFFFF" w:val="clear"/>
        <w:spacing w:lineRule="atLeast" w:line="255" w:before="0" w:after="255"/>
        <w:rPr>
          <w:rFonts w:ascii="Arial" w:hAnsi="Arial" w:cs="Arial"/>
          <w:b/>
          <w:b/>
          <w:bCs/>
          <w:caps/>
          <w:color w:val="333333"/>
          <w:sz w:val="21"/>
          <w:szCs w:val="21"/>
        </w:rPr>
      </w:pPr>
      <w:r>
        <w:rPr>
          <w:rFonts w:cs="Arial" w:ascii="Arial" w:hAnsi="Arial"/>
          <w:b/>
          <w:bCs/>
          <w:caps/>
          <w:color w:val="333333"/>
          <w:sz w:val="21"/>
          <w:szCs w:val="21"/>
        </w:rPr>
        <w:t>ОБЗОР ДОКУМЕНТА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rFonts w:cs="Arial" w:ascii="Arial" w:hAnsi="Arial"/>
          <w:b/>
          <w:bCs/>
          <w:color w:val="333333"/>
          <w:sz w:val="21"/>
          <w:szCs w:val="21"/>
        </w:rPr>
        <w:t>Торговля "боярышником" приостановлена еще на 90 дней.</w:t>
      </w:r>
      <w:r>
        <w:rPr>
          <w:rFonts w:cs="Arial" w:ascii="Arial" w:hAnsi="Arial"/>
          <w:color w:val="333333"/>
          <w:sz w:val="21"/>
          <w:szCs w:val="21"/>
        </w:rPr>
        <w:br/>
        <w:t>Решено вновь приостановить розничную торговлю спиртосодержащей непищевой продукцией. Это связано со случаями массовых острых отравлений людей, в т. ч. со смертельными исходами.</w:t>
        <w:br/>
        <w:t>Напомним, что прежний запрет устанавливался на период с 27.01.2017 по 26.03.2017 и касался реализации продукции крепостью более 28%, осуществляемой по цене ниже минимальной розничной цены водки, ликероводочной и другой алкогольной продукции крепостью более 28% за 0,5 литра готовой продукции.</w:t>
        <w:br/>
        <w:t>Исключение составляли стеклоомывающие жидкости, нежидкая спиртосодержащая непищевая продукция, а также спиртосодержащая непищевая продукция с использованием укупорочных средств, исключающих ее пероральное потребление.</w:t>
        <w:br/>
        <w:t>Новый запрет установлен на период 90 дней начиная с 27.03.2017 по аналогии с прежним. Однако теперь он также касается спиртосодержащих пищевых добавок и ароматизаторов.</w:t>
        <w:br/>
        <w:t>Постановление вступает в силу с момента официального опубликования.</w:t>
        <w:br/>
        <w:t>Зарегистрировано в Минюсте РФ 29 марта 2017 г. Регистрационный № 46154.</w:t>
      </w:r>
    </w:p>
    <w:p>
      <w:pPr>
        <w:pStyle w:val="Normal"/>
        <w:jc w:val="right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2:00Z</dcterms:created>
  <dc:creator>пользователь</dc:creator>
  <dc:description/>
  <cp:keywords/>
  <dc:language>en-US</dc:language>
  <cp:lastModifiedBy>Пользователь</cp:lastModifiedBy>
  <cp:lastPrinted>2016-10-25T18:12:00Z</cp:lastPrinted>
  <dcterms:modified xsi:type="dcterms:W3CDTF">2017-04-10T06:46:00Z</dcterms:modified>
  <cp:revision>109</cp:revision>
  <dc:subject/>
  <dc:title>АДМИНИСТРАЦИЯ МУНИЦИПАЛЬНОГО ОБРАЗОВАНИЯ «ШОВГЕНОВСКИЙ РАЙОН»</dc:title>
</cp:coreProperties>
</file>