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« ____» _______ 2017 г. № </w:t>
      </w:r>
      <w:r>
        <w:rPr>
          <w:b/>
          <w:szCs w:val="28"/>
          <w:u w:val="single"/>
        </w:rPr>
        <w:t>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ыводе из состава жилого фонда жилых домов, признанных непригодными для проживания в результате чрезвычайной ситу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связи с чрезвычайной ситуации, произошедшей на территории муниципального образования Республики Адыгея 26 мая 2017 года, вызванной интенсивными дождями, паводками и подтоплением в соответствии с постановлением главы администрации муниципального образования «Шовгеновский район» от 28.06.2017 № 264 «Об утверждении сводного реестра жилых домов, признанных непригодными для проживания в результате чрезвычайной ситуации» </w:t>
      </w:r>
    </w:p>
    <w:p>
      <w:pPr>
        <w:pStyle w:val="3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Вывести из состава жилого фонда жилые дома:</w:t>
      </w:r>
    </w:p>
    <w:tbl>
      <w:tblPr>
        <w:tblW w:w="77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7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К. Даурова, д.26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К. Даурова, д.9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К. Даурова, д.14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К. Даурова, д.16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К. Даурова, д.13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К. Даурова, д.11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овгенова, д.4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Тургенева, д.18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Тургенева, д.16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Л.Н. Коблевой, д.14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Л.Н. Коблевой, д.18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агарина, д.40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агарина, д.38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им.К.Л.Шагужева, д.41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К. Даурова, д.15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Л.Н. Коблевой, д.15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Тургенева, д.23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Степная, д.5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агарина, д.30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агужева, д.38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Тургенева, д.4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Л.Н. Коблевой, д.11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агарина, д.32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м.К. Даурова, д.3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Тургенева, д.9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мойленко, д.26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, д.45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Краснооктябрьская, д.125;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К. Даурова, д.18.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.Хакуринохабль,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овгенова, д.19.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начальника отдела архитектуры и градостроительства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Настоящее 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Признать утратившими силу постановление главы администрации муниципального образования «Шовгеновский район» от 28.06.2017 г. № 266 «О выводе из состава жилого фонда жилых домов, признанных непригодными для проживания в результате чрезвычайной ситуации» со дня вступления в силу настоящего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855" w:hanging="8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5" w:hanging="855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2374"/>
      </w:tblGrid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855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А.Д. Меретуков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5664" w:hanging="0"/>
        <w:jc w:val="both"/>
        <w:outlineLvl w:val="0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8:00Z</dcterms:created>
  <dc:creator>Администрация</dc:creator>
  <dc:description/>
  <cp:keywords/>
  <dc:language>en-US</dc:language>
  <cp:lastModifiedBy>01</cp:lastModifiedBy>
  <cp:lastPrinted>2017-08-14T11:31:00Z</cp:lastPrinted>
  <dcterms:modified xsi:type="dcterms:W3CDTF">2017-08-14T09:31:00Z</dcterms:modified>
  <cp:revision>8</cp:revision>
  <dc:subject/>
  <dc:title>РЕСПУБЛИКА АДЫГЕЯ</dc:title>
</cp:coreProperties>
</file>