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06.09.2018 г. № 462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О назначении публичных слушаний по вопросу предоставления разрешения на условно разрешенный вид использования земельного участка по адресу:</w:t>
      </w:r>
      <w:r>
        <w:rPr/>
        <w:t xml:space="preserve"> </w:t>
      </w:r>
      <w:r>
        <w:rPr>
          <w:b/>
        </w:rPr>
        <w:t>Республика Адыгея, Шовгеновский район, а.Кабехабль, ул.Каплана Непшекуева, 16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283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Российской Федерации от 29.12.2004 №190-ФЗ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 и на основании заявления Хоконовой Фатимы Аслановны от 05.09.2018 года</w:t>
      </w:r>
    </w:p>
    <w:p>
      <w:pPr>
        <w:pStyle w:val="31"/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Cs w:val="28"/>
        </w:rPr>
        <w:t>Назначить публичные слушания по вопросу предоставления Хоконовой Фатиме Аслановне разрешения на условно разрешенный вид использования земельного участка по адресу: Республика Адыгея, Шовгеновский район, а.Кабехабль, ул.Каплана Непшекуева, 16. Публичные слушания по данному вопросу провести с 18 сентября 2018 года по 8 октября 2018 года. Собрание участников публичных слушаний провести 8 октября 2018</w:t>
      </w:r>
      <w:r>
        <w:rPr>
          <w:color w:val="000000"/>
          <w:szCs w:val="28"/>
        </w:rPr>
        <w:t xml:space="preserve"> года в 10 часов 00 минут в актовом зале администрации МО</w:t>
      </w:r>
      <w:r>
        <w:rPr>
          <w:szCs w:val="28"/>
        </w:rPr>
        <w:t xml:space="preserve"> «Шовгеновский район» по адресу: а.Хакуринохабль, ул.Шовгенова, 7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Cs w:val="28"/>
        </w:rPr>
        <w:t>Ознакомиться с материалами по вопросу предоставления разрешения на условно разрешенный вид использования земельного участка по адресу: Республика Адыгея, Шовгеновский район, а.Кабехабль, ул.Каплана Непшекуева, 16 можно в отделе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Cs w:val="28"/>
        </w:rPr>
        <w:t xml:space="preserve">Заявления об участии в публичных слушаниях, предложения граждан по вопросу предоставления разрешения на условно разрешенный вид использования земельного участка по адресу: Республика Адыгея, Шовгеновский район, а.Кабехабль, ул.Каплана Непшекуева, 16 принимаются в письменном виде отделом архитектуры и градостроительства администрации МО «Шовгеновский район» по адресу: а. Хакуринохабль, ул. Шовгенова, 13, с 9.00 до 18.00. в рабочие дни до 8 октября 2018 года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szCs w:val="28"/>
        </w:rPr>
        <w:t>Оповещение о назначении публичных слушаний опубликовать в районной газете «Заря»</w:t>
      </w:r>
      <w:r>
        <w:rPr/>
        <w:t xml:space="preserve"> </w:t>
      </w:r>
      <w:r>
        <w:rPr>
          <w:szCs w:val="28"/>
        </w:rPr>
        <w:t>и разместить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3335"/>
        <w:gridCol w:w="2625"/>
      </w:tblGrid>
      <w:tr>
        <w:trPr/>
        <w:tc>
          <w:tcPr>
            <w:tcW w:w="403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МО «Шовгеновский район»</w:t>
            </w:r>
          </w:p>
        </w:tc>
        <w:tc>
          <w:tcPr>
            <w:tcW w:w="333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>Р. Р. Аутл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18-09-05T14:32:00Z</cp:lastPrinted>
  <dcterms:modified xsi:type="dcterms:W3CDTF">2018-09-07T12:17:00Z</dcterms:modified>
  <cp:revision>27</cp:revision>
  <dc:subject/>
  <dc:title>РЕСПУБЛИКА АДЫГЕЯ</dc:title>
</cp:coreProperties>
</file>