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83383287" r:id="rId2"/>
              </w:object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униципальнэ образованиеу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Шэуджэн район»</w:t>
            </w:r>
          </w:p>
          <w:p>
            <w:pPr>
              <w:pStyle w:val="TextBodyInden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85440, къ.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ур. Шэуджэным ыц</w:t>
            </w: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, 9</w:t>
            </w:r>
          </w:p>
        </w:tc>
      </w:tr>
    </w:tbl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“ _12_ “ __05__ 2022 г. № _217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особенностях осуществления в 2022году  муниципального финансового контроля в отношении главных распорядителей  (распорядителей) и получателей средств бюджета   муниципального образования «Шовгеновский район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 xml:space="preserve"> Руководствуясь  пунктом 5 постановления Правительства Российской Федерации  от 14.04.2022г №665 «Об особенностях осуществления в 2022году государственного (муниципального) финансового контроля в отношении главных распорядителей  (распорядителей) бюджетных средств, получателей бюджетных средств»  Глава администрация муниципального образования «Шовгенов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становить, что до 1 января 2023года отделом внутреннего муниципального финансового контроля Финансового управления администрации МО «Шовгеновский район», в рамках  внутреннего муниципального финансового контроля не проводятся проверки главных распорядителей (распорядителей) и получателей средств бюджета муниципального образования «Шовгеновский район», в том числе являющихся муниципальными заказчиками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При поступлении от главных распорядителей (распорядителей) бюджетных средств бюджета муниципального образования «Шовгеновский район», получателей средств бюджета муниципального образования «Шовгеновский район», в том числе являющихся муниципальными заказчиками,  обращений  о продлении  срока исполнения  представлений (предписаний) Финансового управления администрации МО «Шовгеновский район», выданных до вступления в силу  настоящего постановления, Финансовое управление администрации МО «Шовгеновский район» принимает с учетом требований, предусмотренных  Бюджетным кодексом Российской Федерации, решение об удовлетворении  таких обращений в течение 10 рабочих дней  со дня поступления таких обращений.  При этом вновь устанавливаемый  срок исполнения указанных представлений (предписаний) не может  приходиться на дату ранее 1 января 2023г.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Пункт 1  настоящего постановления не распространяется  на проверки, проведение которых осуществляется  в соответствии с поручениями Главы администрации муниципального образования «Шовгеновски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Установить, что проверки, указанные  в пункте 1  настоящего постановления, начатые  до вступления  в силу настоящего постановления,   по решению Финансового управления  приостанавливаются  со сроком возобновления  не ранее 1 января 2023г. либо  завершаются  не позднее 20 рабочих дней со дня  вступления в силу настоящего постановле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5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 xml:space="preserve">МО «Шовгеновский район»                                                            Р. Р. Аутле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36:00Z</dcterms:created>
  <dc:creator>Пользователь</dc:creator>
  <dc:description/>
  <cp:keywords/>
  <dc:language>en-US</dc:language>
  <cp:lastModifiedBy>Пользователь</cp:lastModifiedBy>
  <cp:lastPrinted>2022-05-11T11:42:00Z</cp:lastPrinted>
  <dcterms:modified xsi:type="dcterms:W3CDTF">2022-05-19T11:17:00Z</dcterms:modified>
  <cp:revision>6</cp:revision>
  <dc:subject/>
  <dc:title>РЕСПУБЛИКА АДЫГЕЯ</dc:title>
</cp:coreProperties>
</file>