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30__ “__06___ 2020 г. № _384_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Изложить муниципальную программу «Социальная поддержка населения муниципального образования  «Шовгеновский район» на 2014 -2023 годы утвержденной, постановлением главы администрации </w:t>
        <w:br/>
        <w:t xml:space="preserve">МО «Шовгеновский район» от 28.11.2013 года № 530 в </w:t>
      </w:r>
      <w:r>
        <w:rPr>
          <w:rFonts w:eastAsia="Times New Roman"/>
          <w:sz w:val="28"/>
          <w:szCs w:val="28"/>
          <w:lang w:eastAsia="ru-RU"/>
        </w:rPr>
        <w:t>редакции согласно приложению № 1 к данному постановл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 «Шовгеновский район»                                                                 Р. Р. Аутлев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0-02-18T13:56:00Z</cp:lastPrinted>
  <dcterms:modified xsi:type="dcterms:W3CDTF">2021-07-01T13:26:00Z</dcterms:modified>
  <cp:revision>6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