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Правительства РФ от 3 апреля 2020 г. № 431 “Об установлении особенностей обращения медицинских изделий и ограничений на осуществление оптовой и розничной торговли медицинскими изделиями и о перечне таких изделий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апреля 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оответствии с частями 51 и 23 статьи 38 Федерального закона "Об основах охраны здоровья граждан в Российской Федерации" Правительство Российской Федерации 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акционерное общество "Корпорация "Росхимзащита" федеральным оператором - координатором по обеспечению потребности субъектов Российской Федерации в отдельных видах медицинских изделий, на которые распространяются ограничения на осуществление оптовой и розничной торговли, по перечню согласно приложению (далее соответственно - товары, оператор-координато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ить в качестве региональных операторов организации, имеющие лицензию на осуществление фармацевтической деятельности в части оптовой торговли лекарственными средствами для медицинского применения и поставляющие лекарственные препараты в соответствии с Правилами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утвержденными постановлением Правительства Российской Федерации от 26 ноября 2018 г. N 1416 "О порядке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а также о признании утратившими силу некоторых актов Правительства Российской Федерации", в субъектах Российской Федерации (далее - региональные операто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рганов исполнительной власти субъектов Российской Федерации в сфере охраны здоровья в срок, не превышающий 3 дней со дня вступления в силу настоящего постановления, представить оператору-координатору сведения о текущих запасах товаров в организациях, расположенных на территории соответствующего субъекта Российской Федерации, и о запасах товаров на период действия настоящего постановления (в натуральном выражении), а также о потребности в товарах (в натуральном выражении на период действия настоящего постановления, помесячно) для обеспечения ими населения субъек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запрет для организаций любых организационно-правовых форм, за исключением оператора-координатора и (или) региональных операторов, на оптовую продажу произведенных со дня вступления в силу настоящего постановления товаров организациям любых организационно-правовых форм, за исключением оператора-координатора и (или) региональных опер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запрет на розничную куплю-продажу товаров со дня вступления в силу настоящего постановления для организаций, не имеющих лицензии на осуществление фармацевтической деятельности в части розничной торговли лекарственными препаратами для медицинского применения и (или) отпуска лекарственных препаратов для медицинского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ограничение свободного отчуждения на территории Российской Федерации товаров, за исключением действий, предусмотренных настоящи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, что для каждого этапа товаропроводящей цепи оптовых поставок товаров размер оптовой надбавки к фактическим отпускным ценам не должен превышать 10 процентов от закупочной цены или себестоимости товара, включающей цену поставщика, прямые таможенные, транспортные и логистически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Установить, что для каждого этапа товаропроводящей цепи оптовых поставок товаров, произведенных до вступления в силу настоящего постановления, размер оптовой надбавки к фактическим отпускным ценам не должен превышать 10 процентов от закупочной цены или себестоимости товара, включающей цену поставщика, прямые таможенные, транспортные и логистически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Установить, что для организаций розничной торговли, имеющих лицензию на осуществление фармацевтической деятельности в части розничной торговли лекарственными препаратами для медицинского применения и (или) отпуска лекарственных препаратов для медицинского применения, предельный размер розничной надбавки к фактическим отпускным ценам на товары не должен превышать 10 копеек за единицу товара (издел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скольку распространение новой коронавирусной инфекции является чрезвычайным и непредотвратимым обстоятельством, повлекшим введение режима повышенной готовности в соответствии с Федеральным законом "О защите населения и территорий от чрезвычайных ситуаций природного и техногенного характера", неисполнение обязательств производителей и поставщиков товаров по действующим контрактам (договорам) на их поставку (продажу) рассматривается как имеющее место вследствие непреодолим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пределить, что несоблюдение установленных настоящим постановлением особенностей обращения медицинских изделий и ограничений на осуществление оптовой и розничной торговли медицинскими изделиями является нарушением ограничительных мероприятий, в том числе санитарно-противоэпидемических, и влечет за собой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уководителям органов исполнительной власти субъектов Российской Федерации, реализующих полномочия в сфере промышленной политики и торгов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3-дневный срок со дня вступления в силу настоящего постановления обеспечить круглосуточный контроль реализации настоящего постан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недельно представлять отчетные материалы в Министерство промышленности и торговли Российской Федерации в целях реализации абзаца второго настояще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Настоящее постановление вступает в силу со дня его официального опубликования, за исключением пунктов 4 и 5 настоящего постановления, и действует в течение 90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  <w:tab/>
        <w:t>М. Мишус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 апреля 2020 г. N 4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ых видов медицинских изделий, на которые распространяются ограничения на осуществление оптовой и розничной торговли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овара</w:t>
        <w:tab/>
        <w:t>Код общероссийского классификатора продукции по видам экономической деятельности (ОКПД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ираторы фильтрующие</w:t>
        <w:tab/>
        <w:t>32.50.50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ки медицинские</w:t>
        <w:tab/>
        <w:t>32.50.50.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32.50.50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32.50.13.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1.20.24.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4.12.30.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3.95.10.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ля</w:t>
        <w:tab/>
        <w:t>32.50.50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1.20.24.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32.50.13.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чатки медицинские</w:t>
        <w:tab/>
        <w:t>22.19.60.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2.19.60.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4.12.30.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32.50.50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2.19.71.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2.19.60.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2.19.60.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ы медицинские одноразовые из нетканых материалов, стерильные и нестерильные, комплект одежды защитный, комплект индивидуальный медицинский гражданской защиты для оказания первичной медико-санитарной и первой помощи</w:t>
        <w:tab/>
        <w:t>32.50.50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2.30.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22.12.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50.13.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50.50.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применении настоящего перечня следует руководствоваться как кодом в соответствии с Общероссийским классификатором продукции по видам экономической деятельности (ОКПД2), так и наименованием вида медицинского изделия, а также наличием выданного регистрационного удостов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зор доку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ещена розничная купля-продажа отдельных видов медицинских изделий организациями, не имеющими лицензии на фармацевтическую деятельность в части розничной торговли лекарствами, а также оптовая продажа таких изделий. Это касается медицинских перчаток, масок, защитных комплектов одежды, фильтрующих респираторов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 "Корпорация "Росхимзащита" как федеральный оператор будет координировать потребность регионов в этих изделиях. Региональными операторами выступают организации, имеющие лицензию на фармацевтическую деятельность в части оптовой торговли лекарственными средствами для медицинского применения и поставляющие препараты для лечения редких заболеваний. На данные организации вышеуказанный запрет не распростра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ы особенности реализации тов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касаются медицинских изделий, произведенных со дня вступления постановления в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публикования, за исключением отдельных положений, и действует в течение 90 календарных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8:00Z</dcterms:created>
  <dc:creator>пользователь</dc:creator>
  <dc:description/>
  <cp:keywords/>
  <dc:language>en-US</dc:language>
  <cp:lastModifiedBy>Гулез</cp:lastModifiedBy>
  <cp:lastPrinted>2020-04-09T09:13:00Z</cp:lastPrinted>
  <dcterms:modified xsi:type="dcterms:W3CDTF">2020-04-09T08:32:00Z</dcterms:modified>
  <cp:revision>43</cp:revision>
  <dc:subject/>
  <dc:title>АДМИНИСТРАЦИЯ МУНИЦИПАЛЬНОГО ОБРАЗОВАНИЯ «ШОВГЕНОВСКИЙ РАЙОН»</dc:title>
</cp:coreProperties>
</file>