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left="1134" w:hanging="1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577596861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7.12.</w:t>
      </w:r>
      <w:r>
        <w:rPr>
          <w:szCs w:val="28"/>
        </w:rPr>
        <w:t xml:space="preserve"> 2019 г.     № </w:t>
      </w:r>
      <w:r>
        <w:rPr>
          <w:szCs w:val="28"/>
          <w:u w:val="single"/>
        </w:rPr>
        <w:t>743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  обеспечении безопасного провед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овогодних и Рождественских праздничных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ероприятий на территорий МО «Шовгеновский район»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  законом 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контроля и предупреждения чрезвычайных ситуаций на объектах жизнеобеспечения МО «Шовгеновский район» и оперативного реагирования в случае угрозы безопасности населения в период  проведения новогодних и рождественских мероприятий,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rFonts w:cs="Symbol"/>
          <w:szCs w:val="28"/>
        </w:rPr>
        <w:t>1.</w:t>
      </w:r>
      <w:r>
        <w:rPr>
          <w:szCs w:val="28"/>
        </w:rPr>
        <w:t xml:space="preserve">  </w:t>
      </w:r>
      <w:r>
        <w:rPr>
          <w:bCs/>
          <w:szCs w:val="28"/>
        </w:rPr>
        <w:t>Рекомендовать руководителям предприятий, организаций и учреждений, независимо от форм собственности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провести проверки противопожарного состояния производственных территорий, зданий и помещений, обеспечить исправность средств связи и сигнализации, работу сторожевой охраны;</w:t>
      </w:r>
    </w:p>
    <w:p>
      <w:pPr>
        <w:pStyle w:val="Normal"/>
        <w:rPr>
          <w:szCs w:val="28"/>
        </w:rPr>
      </w:pPr>
      <w:r>
        <w:rPr>
          <w:szCs w:val="28"/>
        </w:rPr>
        <w:t>- разработать план  профилактических мероприятий по обеспечению противопожарной защиты и безаварийной работы объектов в период проведения новогодних праздников;</w:t>
      </w:r>
    </w:p>
    <w:p>
      <w:pPr>
        <w:pStyle w:val="Normal"/>
        <w:rPr>
          <w:szCs w:val="28"/>
        </w:rPr>
      </w:pPr>
      <w:r>
        <w:rPr>
          <w:szCs w:val="28"/>
        </w:rPr>
        <w:t>- в период с 30.12.2019 по 08.01.2020 организовать круглосуточное дежурство руководящего состава и в срок до 20.12.2019 направить в администрацию МО «</w:t>
      </w:r>
      <w:r>
        <w:rPr/>
        <w:t>Шовгеновский район</w:t>
      </w:r>
      <w:r>
        <w:rPr>
          <w:szCs w:val="28"/>
        </w:rPr>
        <w:t>» графики дежурст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установить жесткий контроль при проведении пожароопасных работ </w:t>
      </w:r>
    </w:p>
    <w:p>
      <w:pPr>
        <w:pStyle w:val="Normal"/>
        <w:rPr/>
      </w:pPr>
      <w:r>
        <w:rPr>
          <w:szCs w:val="28"/>
        </w:rPr>
        <w:t>на объектах производства, жилого сектора, объектов муниципальной инфраструктуры;</w:t>
      </w:r>
    </w:p>
    <w:p>
      <w:pPr>
        <w:pStyle w:val="Normal"/>
        <w:rPr>
          <w:szCs w:val="28"/>
        </w:rPr>
      </w:pPr>
      <w:r>
        <w:rPr>
          <w:szCs w:val="28"/>
        </w:rPr>
        <w:t>- провести на объектах внеплановые инструктажи с работниками о соблюдении  требований пожарной безопасности и безаварийной работы;</w:t>
      </w:r>
    </w:p>
    <w:p>
      <w:pPr>
        <w:pStyle w:val="Normal"/>
        <w:rPr/>
      </w:pPr>
      <w:r>
        <w:rPr>
          <w:szCs w:val="28"/>
        </w:rPr>
        <w:t xml:space="preserve">- запретить проведение новогодних праздничных мероприятий на объектах, где отсутствует автоматическая пожарная сигнализация и система оповещения людей о пожаре; </w:t>
      </w:r>
    </w:p>
    <w:p>
      <w:pPr>
        <w:pStyle w:val="Normal"/>
        <w:rPr>
          <w:szCs w:val="28"/>
        </w:rPr>
      </w:pPr>
      <w:r>
        <w:rPr>
          <w:szCs w:val="28"/>
        </w:rPr>
        <w:t>-  при возникновении угрозы чрезвычайных ситуаций на объектах жизнеобеспечения немедленно  информировать администрацию МО «</w:t>
      </w:r>
      <w:r>
        <w:rPr/>
        <w:t>Шовгеновский район</w:t>
      </w:r>
      <w:r>
        <w:rPr>
          <w:szCs w:val="28"/>
        </w:rPr>
        <w:t>» по телефону 9-21-74, и ЕДДС МО «</w:t>
      </w:r>
      <w:r>
        <w:rPr/>
        <w:t>Шовгеновский район</w:t>
      </w:r>
      <w:r>
        <w:rPr>
          <w:szCs w:val="28"/>
        </w:rPr>
        <w:t>» по телефон 9-21-12;</w:t>
      </w:r>
    </w:p>
    <w:p>
      <w:pPr>
        <w:pStyle w:val="Normal"/>
        <w:rPr>
          <w:szCs w:val="28"/>
        </w:rPr>
      </w:pPr>
      <w:r>
        <w:rPr>
          <w:szCs w:val="28"/>
        </w:rPr>
        <w:t>- провести проверки соблюдения правил пожарной безопасности в местах проведения новогодних мероприятий, культурных и развлекательных учреждениях;</w:t>
      </w:r>
    </w:p>
    <w:p>
      <w:pPr>
        <w:pStyle w:val="Normal"/>
        <w:rPr>
          <w:szCs w:val="28"/>
        </w:rPr>
      </w:pPr>
      <w:r>
        <w:rPr>
          <w:szCs w:val="28"/>
        </w:rPr>
        <w:t>- совместно с руководителями образовательных учреждений провести разъяснительную работу о необходимости соблюдения правил пожарной безопасности при организации новогодних праздников;</w:t>
      </w:r>
    </w:p>
    <w:p>
      <w:pPr>
        <w:pStyle w:val="Normal"/>
        <w:rPr/>
      </w:pPr>
      <w:r>
        <w:rPr>
          <w:szCs w:val="28"/>
        </w:rPr>
        <w:t>- в срок до 20.12.2019 организовать и провести занятия с учащимися образовательных учреждений по вопросам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>- обеспечить соблюдение действующего законодательства лицами, осуществляющими торговлю пиротехническими изделиями ;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- провести проверки противопожарного состояния производственных территорий, зданий и помещений, обеспечить исправность средств связи и сигнализации, работу сторожевой охран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bCs/>
          <w:szCs w:val="28"/>
        </w:rPr>
        <w:t>Руководителю МП «Жилкомсервис» 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- в период с 3012.2019 по 08.01.2020 организовать круглосуточное дежурство аварийно-диспетчерских служб и ответственных сотрудников, и в срок до 20.12.2019 направить соответствующие приказы об утверждении графиков дежурств в администрацию МО «</w:t>
      </w:r>
      <w:r>
        <w:rPr/>
        <w:t>Шовгеновский район</w:t>
      </w:r>
      <w:r>
        <w:rPr>
          <w:szCs w:val="28"/>
        </w:rPr>
        <w:t>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.  Опубликовать настоящее постановление в районной газете             «Заря» разместить на официальном сайте администрации МО «Шовгеновский район в сети  «Интернет»».</w:t>
      </w:r>
    </w:p>
    <w:p>
      <w:pPr>
        <w:pStyle w:val="Normal"/>
        <w:autoSpaceDE w:val="false"/>
        <w:ind w:firstLine="539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  Контроль за исполнением данного постановления возложить на первого заместителя главы  администрации МО «Шовгеновский район» А.И. Шемаджукова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spacing w:lineRule="auto" w:line="360"/>
        <w:jc w:val="both"/>
        <w:rPr/>
      </w:pPr>
      <w:r>
        <w:rPr/>
        <w:t>МО «Шовгеновский район»                                         Р.Р. Аутлев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6:00Z</dcterms:created>
  <dc:creator>1</dc:creator>
  <dc:description/>
  <cp:keywords/>
  <dc:language>en-US</dc:language>
  <cp:lastModifiedBy>Bislan880</cp:lastModifiedBy>
  <cp:lastPrinted>2019-11-03T13:08:00Z</cp:lastPrinted>
  <dcterms:modified xsi:type="dcterms:W3CDTF">2019-12-24T06:45:00Z</dcterms:modified>
  <cp:revision>3</cp:revision>
  <dc:subject/>
  <dc:title>РЕСПУБЛИКА АДЫГЕЯ</dc:title>
</cp:coreProperties>
</file>