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685"/>
      </w:tblGrid>
      <w:tr>
        <w:trPr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                                  аул Хакуринохабль,  ул.Шовгенова, 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                                   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30.10.2018 г. № 58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рожной карты реализации в 2019 году в МО «Шовгеновский район» приоритетного проекта «Формирование комфортной городской сре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елью реализации приоритетного проекта «Формирование комфортной городской среды» в соответствии с Уставом МО «Шовгеновский район»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Утвердить дорожную карту реализации в 2019 году в МО «Шовгеновский район»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начальника отдела архитектуры и градостроительства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239"/>
        <w:gridCol w:w="239"/>
      </w:tblGrid>
      <w:tr>
        <w:trPr/>
        <w:tc>
          <w:tcPr>
            <w:tcW w:w="9887" w:type="dxa"/>
            <w:tcBorders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684"/>
              <w:gridCol w:w="1765"/>
              <w:gridCol w:w="1461"/>
              <w:gridCol w:w="807"/>
              <w:gridCol w:w="427"/>
            </w:tblGrid>
            <w:tr>
              <w:trPr/>
              <w:tc>
                <w:tcPr>
                  <w:tcW w:w="52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/>
                    <w:t>Р. Р. Аутлев</w:t>
                  </w:r>
                </w:p>
              </w:tc>
              <w:tc>
                <w:tcPr>
                  <w:tcW w:w="4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 постановлением</w:t>
      </w:r>
    </w:p>
    <w:p>
      <w:pPr>
        <w:pStyle w:val="Normal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ы администрации </w:t>
      </w:r>
    </w:p>
    <w:p>
      <w:pPr>
        <w:pStyle w:val="Normal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 «Шовгеновский район»</w:t>
      </w:r>
    </w:p>
    <w:p>
      <w:pPr>
        <w:pStyle w:val="Normal"/>
        <w:ind w:firstLine="5387"/>
        <w:rPr>
          <w:rFonts w:eastAsia="Calibri"/>
          <w:sz w:val="20"/>
          <w:lang w:eastAsia="en-US"/>
        </w:rPr>
      </w:pPr>
      <w:r>
        <w:rPr>
          <w:rFonts w:eastAsia="Calibri"/>
          <w:szCs w:val="28"/>
          <w:lang w:eastAsia="en-US"/>
        </w:rPr>
        <w:t>от ______________ №_______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РОЖНАЯ КАРТА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ализации в 2019 году в МО «Шовгеновский район»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оритетного проекта «Формирование комфортной городской среды»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0"/>
        <w:gridCol w:w="1701"/>
        <w:gridCol w:w="32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Этап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дизайн-проектов дворовых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8.10.201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ственное обсуждение дизайн-проектов (работа с собственниками МКД, рассмотрение проектов общественных территорий на общественных Советах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01.11.201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, отдел ЖК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сение корректировок в дизайн-проекты дворовых территорий собственниками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01.12.201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ие дизайн-проектов дворовых территорий собственниками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.12.201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, отдел ЖК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проектно-сметной документации на общественн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5.12.201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ределение достоверности сметной стоимости проектов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.02.201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проектно-сметной документации на дворов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5.12.201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аукционов по выбору подрядчиков по общественным террит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01.04.201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ы местного самоуправления (по согласованию), отдел муниципального заказ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ределение достоверности сметной стоимости проектов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.02.201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, отдел архитектуры и градо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аукционов по выбору подрядчиков по дворовым  террит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.05.201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ы местного самоуправления (по согласованию), отдел муниципального заказ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шение работ по общественным террит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01.06.201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 , отдел архитектуры и градо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шение работ по дворовым террит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01.07.201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ы местного самоуправления (по согласованию) , отдел архитектуры и градостроительств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7:00Z</dcterms:created>
  <dc:creator>Администрация</dc:creator>
  <dc:description/>
  <cp:keywords/>
  <dc:language>en-US</dc:language>
  <cp:lastModifiedBy>Пользователь</cp:lastModifiedBy>
  <cp:lastPrinted>2018-10-30T11:02:00Z</cp:lastPrinted>
  <dcterms:modified xsi:type="dcterms:W3CDTF">2018-10-30T09:07:00Z</dcterms:modified>
  <cp:revision>11</cp:revision>
  <dc:subject/>
  <dc:title>РЕСПУБЛИКА АДЫГЕЯ</dc:title>
</cp:coreProperties>
</file>