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«Шэуджэн район»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ур. Шэуджэным ыц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09.10.2018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539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по адресу: Республика Адыгея, Шовгеновский район, а.Кабехабль, ул.Каплана Непшекуева, 16 для строительства автомойки мощностью не более двух пос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Хоконовой Фатимы Аслановны от 05.09.2018 г. и заключения публичных слушаний от 08.10.2018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по адресу: Республика Адыгея, Шовгеновский район, а.Кабехабль, ул.Каплана Непшекуева, 16</w:t>
      </w:r>
      <w:r>
        <w:rPr/>
        <w:t xml:space="preserve"> </w:t>
      </w:r>
      <w:r>
        <w:rPr>
          <w:szCs w:val="28"/>
        </w:rPr>
        <w:t>для строительства автомойки мощностью не более двух пос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665"/>
        <w:gridCol w:w="2368"/>
      </w:tblGrid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Р. Р. Аутлев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8-10-08T14:35:00Z</cp:lastPrinted>
  <dcterms:modified xsi:type="dcterms:W3CDTF">2018-10-11T07:55:00Z</dcterms:modified>
  <cp:revision>31</cp:revision>
  <dc:subject/>
  <dc:title>РЕСПУБЛИКА АДЫГЕЯ</dc:title>
</cp:coreProperties>
</file>