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29.08.2018г. № 4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.  Хакуринохабл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признании многоквартирного жилого дома, расположенного по адресу: Шовгеновский район, а.Мамхег, ул.Советская, 87, аварийным и подлежащим сносу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.14 ст.15  Жилищного Кодекса РФ от 29.12.2004 г. № 188-ФЗ, ст.4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утвержденного  </w:t>
      </w:r>
      <w:hyperlink w:anchor="sub_0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 января 2006 г. N 47, на основании акта обследования  №78  от 28.08.2018 г. и заключения  №78  от 28.08.2018 г. межведомственной комиссии для оценки жилищного фонда Шовгеновского района</w:t>
      </w:r>
    </w:p>
    <w:p>
      <w:pPr>
        <w:pStyle w:val="3"/>
        <w:ind w:left="0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знать многоквартирный жилой дом, расположенный по адресу: Шовгеновский район, а.Мамхег, ул.Советская, 87, аварийным и подлежащим сно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ключить многоквартирный жилой дом, расположенный по адресу: Шовгеновский район, а.Мамхег, ул.Советская, 87, в реестр аварийных жилых до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ключить граждан, проживающих в многоквартирном жилом доме, расположенном по адресу: Шовгеновский район, а.Мамхег, ул.Советская, 87, в список граждан, подлежащих переселению из ветхого и аварийного жиль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еспечить отселение граждан из многоквартирного жилого дома, расположенного по адресу: Шовгеновский район, а.Мамхег, ул.Советская, 87, до 20.12.2019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екомендовать собственникам квартир, расположенных в многоквартирном жилом доме, расположенном по адресу: Шовгеновский район, а.Мамхег, ул.Советская, 87, обратиться в Федеральную службу государственной регистрации, кадастра и картографии для снятии с учета жилых помещений по адресу: Шовгеновский район, а.Мамхег, ул.Советская, 87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митету имущественных отношений администрации МО «Шовгеновский район» обеспечить снос аварийного жилого дома с соблюдением техники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нтроль за исполнением данного постановления возложить на 1-го заместителя главы администрации МО «Шовгеновский район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rPr>
          <w:szCs w:val="28"/>
        </w:rPr>
      </w:pPr>
      <w:r>
        <w:rPr>
          <w:szCs w:val="28"/>
        </w:rPr>
        <w:t>Глава  администрации</w:t>
      </w:r>
    </w:p>
    <w:p>
      <w:pPr>
        <w:pStyle w:val="Normal"/>
        <w:rPr/>
      </w:pPr>
      <w:r>
        <w:rPr>
          <w:szCs w:val="28"/>
        </w:rPr>
        <w:t>МО «Шовгеновский район»                                                                           Р.Р.Аутле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32:00Z</dcterms:created>
  <dc:creator>Администрация</dc:creator>
  <dc:description/>
  <cp:keywords/>
  <dc:language>en-US</dc:language>
  <cp:lastModifiedBy>Пользователь</cp:lastModifiedBy>
  <cp:lastPrinted>2018-08-30T10:18:00Z</cp:lastPrinted>
  <dcterms:modified xsi:type="dcterms:W3CDTF">2018-08-30T07:19:00Z</dcterms:modified>
  <cp:revision>4</cp:revision>
  <dc:subject/>
  <dc:title>РЕСПУБЛИКА АДЫГЕЯ</dc:title>
</cp:coreProperties>
</file>