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8.07.2018г. № 3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остановление главы муниципального образования «Шовгеновский район» №312 от 15.08.2007 года «О межведомственной ко</w:t>
        <w:softHyphen/>
        <w:t>миссии для оценки жилищного фонда Шовгеновского района»</w:t>
      </w:r>
    </w:p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>В связи с кадровыми перемещениями, руководствуясь Уставом МО «Шовгеновский район» глава муниципального образования «Шовгеновский район»</w:t>
      </w:r>
    </w:p>
    <w:p>
      <w:pPr>
        <w:pStyle w:val="3"/>
        <w:ind w:left="0" w:hanging="0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сти следующие изменения в постановление главы муниципального образования «Шовгеновский район» №312 от 15.08.2007 года «О межведомственной комиссии для оценки жилищного фонда Шовгеновск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1 к постановлению главы администрации МО «Шовгеновский район» №312 от 15.08.2007 года «О межведомственной комиссии для оценки жилищного фонда Шовгеновского района»</w:t>
      </w:r>
      <w:r>
        <w:rPr>
          <w:b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Состав межведомственной комиссии для оценки жилых помещений жилищного фонда Шовгеновского райо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Шемаджуков А.И. – И.о. первого заместителя главы администрации, председатель комисс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утлев М.П. – Начальник отдела архитектуры и градостроительства, секретарь комиссии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Цеев Н.К. – начальник отдела ГО и ЧС администрац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Зафесов Щ.К. – начальник отдела ЖКХ администрации,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Шхачемуков А.Е. – Руководитель филиала Роспотребнадзора в РА в Шовгеновском, Кошехабльском и Гиагинском районах (по согласованию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Биданоко К.А.– ведущий специалист-эксперт Государственной жилищной инспекции Республики Адыгея Управления Республики Адыгея по надзору за строительством зданий и сооружений и эксплуатацией жилищного фонда (по согласованию).</w:t>
      </w:r>
    </w:p>
    <w:p>
      <w:pPr>
        <w:pStyle w:val="Normal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/>
      </w:pPr>
      <w:r>
        <w:rPr>
          <w:szCs w:val="28"/>
        </w:rPr>
        <w:t>3. Копии настоящего постановления направить для руководства членам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данного постановления возложить на начальника отдел архитектуры и градостроительства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«Шовгеновский район»                                                                          Р. Р. Аут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1:47:00Z</dcterms:created>
  <dc:creator>Администрация</dc:creator>
  <dc:description/>
  <cp:keywords/>
  <dc:language>en-US</dc:language>
  <cp:lastModifiedBy>Пользователь</cp:lastModifiedBy>
  <cp:lastPrinted>2018-08-10T11:48:00Z</cp:lastPrinted>
  <dcterms:modified xsi:type="dcterms:W3CDTF">2018-08-10T09:00:00Z</dcterms:modified>
  <cp:revision>8</cp:revision>
  <dc:subject/>
  <dc:title>РЕСПУБЛИКА АДЫГЕЯ</dc:title>
</cp:coreProperties>
</file>