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01.2017 г. № 9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 предоставлении  разрешения на условно-разрешенный вид использования земельного участка</w:t>
      </w:r>
    </w:p>
    <w:p>
      <w:pPr>
        <w:pStyle w:val="3"/>
        <w:spacing w:lineRule="auto" w:line="36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, с заключения публичных слушаний от 29.12.2016 г. и на основании заявления главы администрации МО «Хатажукайское сельское поселение» Карабетова К.А. от 08.11.2016 года</w:t>
      </w:r>
    </w:p>
    <w:p>
      <w:pPr>
        <w:pStyle w:val="3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Предоставить  разрешение на условно-разрешенный вид использования земельного участка с почтовым адресом: Республика Адыгея, Шовгеновский район, аул Хатажукай, ул.Мурата Шовгенова, 17, с кадастровым номером 01:07:2800021:29, площадью 5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«для строительства антенны сотовой и спутниковой связи»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тделу архитектуры и градостроительства МО «Шовгеновский район» внести соответствующую информацию в ИСОГД Шовгеновск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5:00Z</dcterms:created>
  <dc:creator>Администрация</dc:creator>
  <dc:description/>
  <cp:keywords/>
  <dc:language>en-US</dc:language>
  <cp:lastModifiedBy>01</cp:lastModifiedBy>
  <cp:lastPrinted>2017-01-17T10:12:00Z</cp:lastPrinted>
  <dcterms:modified xsi:type="dcterms:W3CDTF">2017-02-07T12:39:00Z</dcterms:modified>
  <cp:revision>4</cp:revision>
  <dc:subject/>
  <dc:title>РЕСПУБЛИКА АДЫГЕЯ</dc:title>
</cp:coreProperties>
</file>