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                              </w:t>
      </w:r>
      <w:r>
        <w:rPr>
          <w:b/>
          <w:sz w:val="20"/>
          <w:szCs w:val="20"/>
        </w:rPr>
        <w:t xml:space="preserve">Прилож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 постановлению  главы администрации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О «Шовгеновский райо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«__03___»____03______2017 г  №_69_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мероприятий по совершенствованию демографической и семейной полити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Шовгеновский район» на 2015 -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8"/>
        <w:gridCol w:w="3400"/>
        <w:gridCol w:w="743"/>
        <w:gridCol w:w="97"/>
        <w:gridCol w:w="752"/>
        <w:gridCol w:w="98"/>
        <w:gridCol w:w="754"/>
        <w:gridCol w:w="849"/>
        <w:gridCol w:w="852"/>
        <w:gridCol w:w="829"/>
        <w:gridCol w:w="9"/>
        <w:gridCol w:w="11"/>
        <w:gridCol w:w="710"/>
        <w:gridCol w:w="142"/>
        <w:gridCol w:w="566"/>
        <w:gridCol w:w="283"/>
        <w:gridCol w:w="425"/>
        <w:gridCol w:w="427"/>
        <w:gridCol w:w="283"/>
        <w:gridCol w:w="566"/>
        <w:gridCol w:w="142"/>
        <w:gridCol w:w="709"/>
        <w:gridCol w:w="284"/>
        <w:gridCol w:w="425"/>
        <w:gridCol w:w="1701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ahoma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(тыс.руб.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>1.Мероприятия, направленные на снижение уровня развод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 xml:space="preserve">Беседы с супругами, подавшими заявление о разводе,  по совмест-ному заявлению, представителей отдела ЗАГС по предотвращению разводов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-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дел ЗАГС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(по согласованию)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Демонстрация положительного примера супружества через СМИ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Редакция районной  газеты « Заря»,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ТВ « Зарево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Проведение заседаний « круглых столов» с приглашением старше-классников, молодёжи на темы: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« Гражданский брак хорошо, а законный лучше», « Развод: страдают взрослые и дети» и д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-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дел  ЗАГС ( по согласованию), КЦСОН (по согла-сованию), Управле-ние культуры, Управление обра-зования,молодеж-ная политика.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>2.Мероприятия, направленные на улучшение демографической ситуации в районе, увеличения доли семей с тремя и более деть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Проведение акции  «Подари мне жизнь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БУЗ « Шовгенов-ская ЦРБ»  (по согласованию).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ahoma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Неделя открытых дверей в женскую консультацию «Счастливое материнств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БУЗ « Шовгенов-ская ЦРБ» (по согласованию).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Выделение  земельных участков под строительство многодетным семья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Администрация МО «Шовгенов-ский район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 xml:space="preserve">Привлечение специалистов газеты «Заря» для информирова-ния населения муниципального образования о положительном опыте воспитания детей в многодетных семьях, публикация фотоматериалов об увлечениях семьи, детей, о проведении семейного досуга, участия в районных и республиканских мероприятиях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Районная газета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«Зар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Проведение на территории муниципального образования мероприятий, направленных на объединение по интересам семей разных национальностей, проживающих на территории района, проведение выставок семейного творчества в РМЦН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Администрация МО «Шовгенов-ский район»,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КЦСОН (по согла-сованию), Отдел ЗАГС ( по согласо-ванию), Управле-ние  культуры, Администрации сельских поселе-ний  (по согласова-нию).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>3.Мероприятия, направленные на улучшение уровня жизни семей с детьми с ограниченными возможностя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рганизация работы психолога с детьми-инвалидами и  родителями для вывода из кризисной ситуации, решения пробле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БУЗ « Шовгенов-ская  ЦРБ»  (по сог-ласованию),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КЦСОН (по согла-сованию), Управле-ние образова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 xml:space="preserve">Организация и проведение спортивно- массовых мероприятий для детей </w:t>
            </w:r>
            <w:r>
              <w:rPr>
                <w:rFonts w:ascii="Times New Roman" w:hAnsi="Times New Roman"/>
                <w:sz w:val="22"/>
                <w:szCs w:val="22"/>
              </w:rPr>
              <w:t>с ограниченными возможностями здоров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дел по ФК и спорту администра-ции МО «Шовге-новский район»,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Управление образ-я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>4.Мероприятия, направленные на решение задачи по созданию условий для становления и развития семьи как самостоятельного и полноценного субъекта обществ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существление мероприятий, способствующих занятости граждан, испытывающих трудности в поиске работ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Центр заня-тости населе-ния (по согла-совани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Представление социальной помощи семьям, попавшим в трудную жизненную ситуацию на адресно-заявительной основ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ahoma" w:ascii="Times New Roman" w:hAnsi="Times New Roman"/>
                <w:sz w:val="22"/>
                <w:szCs w:val="22"/>
              </w:rPr>
              <w:t>Администра-ция МО «Шовгенов-ский район» , УТСЗН (по согласовани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Развитие программ трудо-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устройства и занятости подростков и молодёжи муниципального образова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Центр заня-тости населе-ния (по согла-сованию),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Администра-ция МО «Шовгенов-ский район»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.Мероприятия, направленные на укрепление института семьи, возрождение и сохранение духовно-нравственных ценносте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рганизация проведения торжественной регистрации новорожденных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тдел ЗАГС 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 по согласо-ванию)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ого  праздника, посвященного Дню семь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 Шов-геновский район», КЦСОН (по согласованию), Администрации сельских поселений района ( по согласованию), Отдел ЗАГС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, Управление культуры, молодежная политика, союз женщин район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мероприятий, посвящённых  международному Дню защиты дет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Шовгеновский район», КЦСОН (по согласованию), Администрации сельских поселений района ( по согласованию)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, Управление культуры, Управление образования, молодежная политика, союз женщин района.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 проведения мероприятий, посвящённых Дню семьи любви и вернос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овгеновский район», КЦСОН (по согласованию)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района ( по согласованию),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тдел ЗАГС 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 по согласова-нию), Управле-ние культуры, молодежная политика, союз женщин район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мероприятий, посвящённых Дню матер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Шовгеновский район», КЦСОН (по согласованию), Администрации сельских поселений района ( по согласованию)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по согласованию), Управление культуры, управление образования, молодежная политика, союз женщи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мероприятий «Папа, мама, я – спортивная семья»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 проведения мероприятий, посвященных Дню семейного оча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Шовгеновский район», КЦСОН (по согласованию), Администрации сельских поселений района ( по согласованию),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тдел ЗАГС 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 по согласова-нию), Управле-ние культуры, молодежная политика, союз женщин район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5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рганизация проведения ак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годний подарок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и организаций района (по согласованию), индивидуальные предприниматели ( по согласованию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5.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новогодних театрализованных мероприятий для дет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Мероприятия, направленные на обеспечение безопасного материнства и детств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 работы "горячей линии"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по вопросам семьи  и детей, охраны здоровья матери  и ребёнк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ГБУЗ  «Шовге-новская ЦРБ» 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(по согласова-нию).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существление выездов специалистов ГБУЗ « Шовгенов-ская ЦРБ» в аулы и сёла района для проведения консультаций с молодыми семьями.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ГБУЗ  «Шовге-новская  ЦРБ» 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(по согласова-нию). 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едение постоянной работы по формированию здорового образа жизни семьи, профилакти-ки негативных явлений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 табакокурения, наркомании, алкоголизма).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БУЗ  «Шовге-новская ЦРБ»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(по согласова-нию),Управ-ление образо-вания.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.Мероприятия, направленные на организационно-методическое и информационное обеспеч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рганизация проведения заседаний «круглых столов» по темам: «Пропаганда верности и уважения в семье»,  «Пропаганда  снижения уровня разводов».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тдел ЗАГС 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 по согласов-анию),  ГБУЗ  «Шовгеновская ЦРБ»(по согла-сованию),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правление образования, молодежная политика</w:t>
            </w:r>
          </w:p>
        </w:tc>
      </w:tr>
      <w:tr>
        <w:trPr>
          <w:trHeight w:val="21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рганизация проведения бесед и лекций  с учащимися 10-11 классов  школ района на темы: 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« Здоровые родители - здоровые дети», « Брак- это ответственно»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правление образования,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тдел ЗАГС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 по согласова-нию), ГБУЗ «Шовгеновская ЦРБ»  (по согласованию)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проведения в образовательных учреждениях района мероприятия, направленные на повышение воспитательного потенциала семьи, бережного и уважительного отношения к матер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Управление образования, Отдел ЗАГС 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 по согласова-нию) , ГБУЗ «Шовгеновская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ЦРБ» (по сог-ласованию)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.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Мероприятия, направленные на решение задач по совершенствованию систем социальных стандартов качества  жизни семей с деть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йонной программы «Обеспечение жильем молодых семей»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Шовгеновский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797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065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2d1444"/>
    <w:pPr>
      <w:widowControl w:val="false"/>
      <w:suppressLineNumbers/>
      <w:suppressAutoHyphens w:val="true"/>
    </w:pPr>
    <w:rPr>
      <w:rFonts w:ascii="Arial" w:hAnsi="Arial" w:eastAsia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a35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DBF810-41BE-4322-9067-6A5B147C0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8</Pages>
  <Words>1075</Words>
  <Characters>8431</Characters>
  <CharactersWithSpaces>9488</CharactersWithSpaces>
  <Paragraphs>18</Paragraphs>
  <Company>Домашн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7:00Z</dcterms:created>
  <dc:creator>Анатолий Бурлаков</dc:creator>
  <dc:description/>
  <dc:language>en-US</dc:language>
  <cp:lastModifiedBy>Пользователь</cp:lastModifiedBy>
  <cp:lastPrinted>2017-03-09T07:58:00Z</cp:lastPrinted>
  <dcterms:modified xsi:type="dcterms:W3CDTF">2017-03-10T11:01:00Z</dcterms:modified>
  <cp:revision>24</cp:revision>
  <dc:subject/>
  <dc:title>План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