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tLeast" w:line="20" w:before="120" w:after="0"/>
              <w:ind w:hanging="48"/>
              <w:jc w:val="center"/>
              <w:outlineLvl w:val="4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РЕСПУБЛИКА АДЫГЕЯ</w:t>
            </w:r>
          </w:p>
          <w:p>
            <w:pPr>
              <w:pStyle w:val="Normal"/>
              <w:suppressAutoHyphens w:val="false"/>
              <w:spacing w:lineRule="atLeast" w:line="20"/>
              <w:ind w:firstLine="13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tLeast" w:line="20"/>
              <w:ind w:hanging="70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spacing w:lineRule="atLeast" w:line="20"/>
              <w:ind w:firstLine="13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«Шовгеновский район»</w:t>
            </w:r>
          </w:p>
          <w:p>
            <w:pPr>
              <w:pStyle w:val="Normal"/>
              <w:suppressAutoHyphens w:val="false"/>
              <w:spacing w:lineRule="atLeast" w:line="20"/>
              <w:ind w:left="130" w:hanging="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855" w:hanging="855"/>
              <w:jc w:val="center"/>
              <w:outlineLvl w:val="2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«Шэуджэн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385440, къ. Хьакурынэхьабл,</w:t>
            </w:r>
          </w:p>
          <w:p>
            <w:pPr>
              <w:pStyle w:val="Normal"/>
              <w:suppressAutoHyphens w:val="false"/>
              <w:spacing w:lineRule="atLeast" w:line="20"/>
              <w:ind w:left="130" w:hanging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ур. Шэуджэным ыц</w:t>
            </w:r>
            <w:r>
              <w:rPr>
                <w:rFonts w:eastAsia="Times New Roman"/>
                <w:b/>
                <w:i/>
                <w:sz w:val="22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hanging="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hanging="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hanging="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 “ __03__ “___03___ 2017 г. № </w:t>
      </w:r>
      <w:r>
        <w:rPr>
          <w:rFonts w:eastAsia="Times New Roman"/>
          <w:sz w:val="28"/>
          <w:szCs w:val="28"/>
          <w:u w:val="single"/>
          <w:lang w:eastAsia="ru-RU"/>
        </w:rPr>
        <w:t>_69_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. Хакуринохабль        </w:t>
      </w:r>
    </w:p>
    <w:p>
      <w:pPr>
        <w:pStyle w:val="Normal"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ru-RU"/>
        </w:rPr>
        <w:t>«О внесении изменений в постановление главы МО «Шовгеновский район» от  25.02.2015 года № 84 «Об утверждении плана мероприятий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ю демографической и семейной политики  в муниципальном образовании «Шовгено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18 годы».</w:t>
      </w:r>
    </w:p>
    <w:p>
      <w:pPr>
        <w:pStyle w:val="Style18"/>
        <w:spacing w:lineRule="atLeast" w:line="317" w:before="0" w:after="0"/>
        <w:ind w:firstLine="70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8"/>
        <w:spacing w:lineRule="atLeast" w:line="317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 xml:space="preserve">В целях совершенствования демографической и семейной политики в муниципальном образовании «Шовгеновский район» и во исполнение   распоряжений Главы Республики Адыгея от 21.11.2016 года № 232-рг «О Плане мероприятий («дорожной карте») по совершенствованию демографи-ческой политики в Республике Адыгея на 2016-2018 годы», Кабинета Министров Республики Адыгея от 21.11.2016 года № 248-р «О Плане меро-приятий по реализации Концепции демографической политики в Республике Адыгея до 2025 года в 2016-2025 годах», глава администрации МО «Шовгеновский </w:t>
      </w:r>
      <w:r>
        <w:rPr>
          <w:sz w:val="28"/>
          <w:szCs w:val="28"/>
        </w:rPr>
        <w:t>район»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1. Внести в постановление главы МО «Шовгеновский район» от 25.02.2015 года № 84 «Об у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тверждении плана мероприятий </w:t>
      </w:r>
      <w:r>
        <w:rPr>
          <w:rFonts w:eastAsia="Times New Roman"/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>совершенствованию демографической и семейной политики  в муниципальном образовании «Шовгеновский район» на 2015-2018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названии и п.1 постановления слова «2015-2018 годы» заменить словами «2015-2025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«План мероприятий </w:t>
      </w:r>
      <w:r>
        <w:rPr>
          <w:rFonts w:eastAsia="Times New Roman"/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>совершенствованию демографической и семей-ной политики  в муниципальном образовании «Шовгеновский район» на 2015-2018 годы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овести содержание и сроки реализации плана до сведения руководителей учреждений и организаций, ответственных за исполнение мероприятий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 Настоящее постановление  опубликовать в районной газете «Заря» и раз-местить на официальном сайте администрации муниципального образования «Шовгеновский район»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4. Контроль за исполнением данного постановления возложить на первого заместителя главы администрации М.С. Непшекуева.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Настоящее постановление вступает в силу  со дня его официального опуб-ликования.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rPr/>
      </w:pPr>
      <w:r>
        <w:rPr>
          <w:rFonts w:eastAsia="Times New Roman"/>
          <w:sz w:val="28"/>
          <w:szCs w:val="28"/>
          <w:lang w:eastAsia="ru-RU"/>
        </w:rPr>
        <w:t xml:space="preserve">МО «Шовгеновский район»                                                          А.Д. Меретуков </w:t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35:00Z</dcterms:created>
  <dc:creator>Лидия Ефимовна</dc:creator>
  <dc:description/>
  <dc:language>en-US</dc:language>
  <cp:lastModifiedBy>Пользователь</cp:lastModifiedBy>
  <cp:lastPrinted>2017-03-06T11:45:00Z</cp:lastPrinted>
  <dcterms:modified xsi:type="dcterms:W3CDTF">2017-03-10T08:35:00Z</dcterms:modified>
  <cp:revision>2</cp:revision>
  <dc:subject/>
  <dc:title>РОССИЙСКАЯ ФЕДЕРАЦИЯ                                        РОССИЯ ФЕДЕРАЦИЯЗЫ   РЕСПУБЛИКА ХАКАСИЯ                                               ХАКАС РЕСПУБЛИКАЗЫ  АДМИНИСТРАЦИЯ                                                           БОГРАД   РАЙОНЫН</dc:title>
</cp:coreProperties>
</file>