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345"/>
        <w:gridCol w:w="3828"/>
      </w:tblGrid>
      <w:tr>
        <w:trPr>
          <w:trHeight w:val="2263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А АДЫГЕЯ Администрация муниципального образования «Шовгеновский район»     385440, аул Хакуринохабль,  ул.Шовгенова, 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Cs w:val="28"/>
              </w:rPr>
              <w:t>АДЫГЭ РЕСПУБЛИК Муниципальнэ образованиеу «Шэуджэн район» иадминистрацие                 385440, къ. Хьакурынэхьабл,  ур.Шэуджэным ыц</w:t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, 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от 15.02.2017 г. № 49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а.  Хакуринохабль</w:t>
      </w:r>
    </w:p>
    <w:p>
      <w:pPr>
        <w:pStyle w:val="Normal"/>
        <w:jc w:val="both"/>
        <w:rPr/>
      </w:pPr>
      <w:r>
        <w:rPr>
          <w:b/>
          <w:szCs w:val="28"/>
        </w:rPr>
        <w:t>О внесении изменений в приложение №1 постановления главы администрации МО «Шовгеновский район» от 26.05.2014  г. №329  «Об утверждении административных регламентов предоставления муниципальных услуг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целях приведения в соответствие с  действующим законодательством нормативных правовых актов администрации МО «Шовгеновский район» и повышения качества предоставления муниципальной услуги, руководствуясь Федеральным законом от 27.07.2010 года №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В приложение №1 «Административный регламент предоставления администрации муниципального образования «Шовгеновский район» муниципальной услуги «Выдача градостроительных планов»  постановления главы администрации МО «Шовгеновский район» от 26.05.2014  г. №329  «Об утверждении административных регламентов предоставления муниципальных услуг» внести следующие изменения:</w:t>
      </w:r>
    </w:p>
    <w:p>
      <w:pPr>
        <w:pStyle w:val="Normal"/>
        <w:jc w:val="both"/>
        <w:rPr/>
      </w:pPr>
      <w:r>
        <w:rPr>
          <w:b/>
          <w:szCs w:val="28"/>
        </w:rPr>
        <w:t>1.1.</w:t>
      </w:r>
      <w:r>
        <w:rPr>
          <w:szCs w:val="28"/>
        </w:rPr>
        <w:t xml:space="preserve"> Пункт 8.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«8. Факсимильное письменное обращение направляется по номерам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8(87773) 9-21-74, 8(87773) 9-22-11.»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1.2.</w:t>
      </w:r>
      <w:r>
        <w:rPr>
          <w:szCs w:val="28"/>
        </w:rPr>
        <w:t xml:space="preserve"> В пункте 9 раздела I название официального сайта администрации МО «Шовгеновский район» «www.adminshovgen.ru» заменить на сайт «shovgen880.ru». </w:t>
      </w:r>
    </w:p>
    <w:p>
      <w:pPr>
        <w:pStyle w:val="Normal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Контроль за исполнением настоящего постановления возложить на первого заместителя главы администрации МО «Шовгеновский район» М.С. Непшекуева.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Настоящее постановление опубликовать в районной газете  «Заря» и разместить на официальном сайте администрации МО «Шовгеновский район» в сети Интернет.</w:t>
      </w:r>
    </w:p>
    <w:p>
      <w:pPr>
        <w:pStyle w:val="Normal"/>
        <w:rPr/>
      </w:pPr>
      <w:r>
        <w:rPr>
          <w:b/>
          <w:szCs w:val="28"/>
        </w:rPr>
        <w:t>4.</w:t>
      </w:r>
      <w:r>
        <w:rPr>
          <w:szCs w:val="28"/>
        </w:rPr>
        <w:t xml:space="preserve">  Настоящее постановление вступает в силу со дня его подписания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093"/>
        <w:gridCol w:w="2548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МО «Шовгеновский район»                                                            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А.Д. Меретук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00:00Z</dcterms:created>
  <dc:creator>Пользователь</dc:creator>
  <dc:description/>
  <cp:keywords/>
  <dc:language>en-US</dc:language>
  <cp:lastModifiedBy>01</cp:lastModifiedBy>
  <cp:lastPrinted>2017-02-15T16:29:00Z</cp:lastPrinted>
  <dcterms:modified xsi:type="dcterms:W3CDTF">2017-02-16T12:12:00Z</dcterms:modified>
  <cp:revision>49</cp:revision>
  <dc:subject/>
  <dc:title>РЕСПУБЛИКА АДЫГЕЯ</dc:title>
</cp:coreProperties>
</file>