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0 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выборов  депутатов Совета народных депутатов муниципального образования «Хакуринохабльское  сельское поселение»</w:t>
      </w:r>
      <w:r>
        <w:rPr/>
        <w:t xml:space="preserve"> </w:t>
      </w:r>
      <w:r>
        <w:rPr>
          <w:sz w:val="28"/>
          <w:szCs w:val="28"/>
        </w:rPr>
        <w:t>четвертого созыва  по четырехмандатному избирательному округу № 9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Хакуринохабльское  сельское поселение" четвертого созыва по четырехмандатному избирательному округу № 9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Хакуринохабльское сельское поселение» четвертого созыва по четырехмандатному избирательному округу     № 9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Хакуринохабльское сельское поселение» четвертого созыва  по четырехмандатному избирательному округу      №8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Хакуринохабльское сельское поселение" четвертого созыва  по четырехмандатному избирательному округу № 9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гадирова Рустема Аслан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урову Марину Аслановну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евич Эдуарда Руслано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нахова Аскарбия Каплано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Хакуринохабльское сельское поселение" четвертого созыва по четырехмандатному избирательному округу № 9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49:00Z</dcterms:modified>
  <cp:revision>39</cp:revision>
  <dc:subject/>
  <dc:title>П О С Т А Н О В Л Е Н И Е</dc:title>
</cp:coreProperties>
</file>