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559"/>
        <w:gridCol w:w="4111"/>
      </w:tblGrid>
      <w:tr>
        <w:trPr>
          <w:trHeight w:val="2263" w:hRule="atLeast"/>
        </w:trPr>
        <w:tc>
          <w:tcPr>
            <w:tcW w:w="4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6.10.2017 г. № 458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е регламенты предоставления муниципальным образованием «Шовгеновский район» муниципальных услуг «Выдача разрешения на строительство» и «Выдача разрешений на ввод объектов в эксплуатацию при осуществлении строительства, реконструкции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с постановлением Кабинета Министров Республики Адыгея от 29.09.2017 № 173 «О случае направления документов, необходимых для выдачи разрешения на строительство и разрешения на ввод объекта в эксплуатацию, исключительно в электронной форме», в соответствии с Федеральным законом от 1 июля 2017 г. № 135-ФЗ «О внесении изменений в отдельные законодательные акты Российской Федерации в части совершенствования порядка установления и использования приаэродромной территории и санитарно-защитной зон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ым образованием «Шовгеновский район» муниципальной услуги «Выдача разрешений на строительство» следующие изменения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szCs w:val="28"/>
        </w:rPr>
      </w:pPr>
      <w:r>
        <w:rPr>
          <w:szCs w:val="28"/>
        </w:rPr>
        <w:t>заменить в пункте 28.2 предложение «Правительством Российской Федерации или Кабинетом Министров Республики Адыгея могут быть установлены случаи, в которых направление указанных в пунктах 27 и 28 настоящего Административного регламента документов осуществляется исключительно в электронной форме.» предложением «Документы, указанные в пункте 27 настоящего Административного регламента, направляются в орган местного самоуправлени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8"/>
        </w:rPr>
        <w:t>дополнить пунктом 79.1. следующего содержания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«79.1. В десятидневный срок со дня выдачи застройщику разрешения на строительство в границах приаэродромной территории копия такого разрешения направляется в уполномоченный Правительством Российской Федерации федеральный орган исполнительной власти.»;</w:t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szCs w:val="28"/>
        </w:rPr>
        <w:t>пункт 109 дополнить подпунктом 5) следующего содержания: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«5)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, установленным на приаэродромной территории."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Cs w:val="28"/>
        </w:rPr>
      </w:pPr>
      <w:r>
        <w:rPr>
          <w:szCs w:val="28"/>
        </w:rPr>
        <w:t>Внести в Административный регламент предоставления муниципальным образованием «Шовгеновский район» муниципальной услуги «Выдача разрешений на ввод объектов в эксплуатацию при осуществлении строительства, реконструкции» следующее изменение:</w:t>
      </w:r>
    </w:p>
    <w:p>
      <w:pPr>
        <w:pStyle w:val="Normal"/>
        <w:numPr>
          <w:ilvl w:val="0"/>
          <w:numId w:val="3"/>
        </w:numPr>
        <w:ind w:left="426" w:hanging="142"/>
        <w:jc w:val="both"/>
        <w:rPr/>
      </w:pPr>
      <w:r>
        <w:rPr>
          <w:szCs w:val="28"/>
        </w:rPr>
        <w:t>заменить в пункте 28.1 предложение «Правительством Российской Федерации или Кабинетом Министров Республики Адыгея  могут быть установлены случаи, в которых направление указанных в пунктах 27 и 28 настоящего Административного регламента документов осуществляется исключительно в электронной форме.» предложением «Документы, указанные в пунктах 27 и 28 настоящего Административного регламента, направляются в орган местного самоуправлени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опубликовать в районной газете «Заря» и разместить на официальном сайте администрации МО «Шовгеновский район» в сети Интернет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настоящего постановления возложить на начальника отдела архитектуры и градостроительства</w:t>
      </w:r>
      <w:r>
        <w:rPr/>
        <w:t xml:space="preserve"> </w:t>
      </w:r>
      <w:r>
        <w:rPr>
          <w:szCs w:val="28"/>
        </w:rPr>
        <w:t xml:space="preserve">администрации МО «Шовгеновский район». 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093"/>
        <w:gridCol w:w="2548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о.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М.С. Непшекуев</w:t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Пользователь</cp:lastModifiedBy>
  <cp:lastPrinted>2017-10-11T12:18:00Z</cp:lastPrinted>
  <dcterms:modified xsi:type="dcterms:W3CDTF">2017-10-19T06:40:00Z</dcterms:modified>
  <cp:revision>64</cp:revision>
  <dc:subject/>
  <dc:title>РЕСПУБЛИКА АДЫГЕЯ</dc:title>
</cp:coreProperties>
</file>