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88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62 с правом решающего голоса Лямову Нурьет Схатбиевну, 1972 года рождения, образование высшее, работающая   МБУК МО «Шовгеновский район» «Шовгеновская межпоселенческая ЦБС», заведующей Кабехабльской сельской библиотекой филиал №3, предложенную для назначения в состав комиссии  Советом народных депутатов МО «Хатажукайское сельское поселение». </w:t>
      </w:r>
    </w:p>
    <w:p>
      <w:pPr>
        <w:pStyle w:val="TextBodyIndent"/>
        <w:rPr/>
      </w:pPr>
      <w:r>
        <w:rPr>
          <w:sz w:val="28"/>
          <w:szCs w:val="28"/>
        </w:rPr>
        <w:t>2.  Выдать Лямовой Нурьет Схатбие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Лямовой Нурьет Схатбие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61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7-08-24T14:27:00Z</cp:lastPrinted>
  <dcterms:modified xsi:type="dcterms:W3CDTF">2017-08-24T11:44:00Z</dcterms:modified>
  <cp:revision>69</cp:revision>
  <dc:subject/>
  <dc:title>ТЕРРИТОРИАЛЬНАЯ ИЗБИРАТЕЛЬНАЯ КОМИССИЯ ШОВГЕНОВ-</dc:title>
</cp:coreProperties>
</file>