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.08. 2017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40/387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Лямовой Зурет Нальбиевны  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участка          № 26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Лямовой Зурет Нальбиевны об освобождении от обязанностей члена УИК № 261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Лямову Зурет Нальбиевну   от обязанностей члена участковой избирательной комиссии с правом решающего голоса избирательного участка № 262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62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7-08-22T11:50:00Z</dcterms:modified>
  <cp:revision>37</cp:revision>
  <dc:subject/>
  <dc:title> </dc:title>
</cp:coreProperties>
</file>