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 2017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0/383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Хачецуковой Нуриет Абдулаховны 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  № 26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Хачецуковой Нуриет Абдулаховны   об освобождении от обязанностей члена УИК № 261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Хачецукову Нуриет Абдулаховну   от обязанностей члена участковой избирательной комиссии с правом решающего голоса избирательного участка № 261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61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7-08-22T09:07:00Z</dcterms:modified>
  <cp:revision>35</cp:revision>
  <dc:subject/>
  <dc:title> </dc:title>
</cp:coreProperties>
</file>