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.08. 2017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0/381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Шушпановой Людмилы Николаевны  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  № 24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Шушпановой Людмилы Николаевны   об освобождении от обязанностей члена УИК № 249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Шушпанову Людмилу Николаевну   от обязанностей члена участковой избирательной комиссии с правом решающего голоса избирательного участка № 249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49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7-08-22T08:32:00Z</dcterms:modified>
  <cp:revision>34</cp:revision>
  <dc:subject/>
  <dc:title> </dc:title>
</cp:coreProperties>
</file>