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5.08. 2017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40/379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Ачмиз Л.М  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участка   № 24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Разовой Надежды Владимировны  об освобождении от обязанностей члена УИК № 248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Ачмиз Людмилы Михайловны от обязанностей члена участковой избирательной комиссии с правом решающего голоса избирательного участка № 248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48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7-08-22T08:20:00Z</dcterms:modified>
  <cp:revision>33</cp:revision>
  <dc:subject/>
  <dc:title> </dc:title>
</cp:coreProperties>
</file>