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78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48 с правом решающего голоса Зрюеву Елену Сергеевну, 1989 года рождения,   образование среднее профессиональное, работающую МБУ «Тихоновский СДК» худ рук, предложенную для назначения в состав комиссии  трудовым коллективом МБУ «Тихоновский СДК»</w:t>
      </w:r>
    </w:p>
    <w:p>
      <w:pPr>
        <w:pStyle w:val="TextBodyIndent"/>
        <w:rPr/>
      </w:pPr>
      <w:r>
        <w:rPr>
          <w:sz w:val="28"/>
          <w:szCs w:val="28"/>
        </w:rPr>
        <w:t>2.  Выдать Зрюевой Елене Сергее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Зрюевой Елены Сергее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48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3T07:08:00Z</dcterms:modified>
  <cp:revision>58</cp:revision>
  <dc:subject/>
  <dc:title>ТЕРРИТОРИАЛЬНАЯ ИЗБИРАТЕЛЬНАЯ КОМИССИЯ ШОВГЕНОВ-</dc:title>
</cp:coreProperties>
</file>