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77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Чухиной Ю.А. 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№ 24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Разовой Надежды Владимировны  об освобождении от обязанностей члена УИК № 248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Чухину Юлию Андреевну от обязанностей члена участковой избирательной комиссии с правом решающего голоса избирательного участка № 248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48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2T08:00:00Z</dcterms:modified>
  <cp:revision>32</cp:revision>
  <dc:subject/>
  <dc:title> </dc:title>
</cp:coreProperties>
</file>