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76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47 с правом решающего голоса Кузьменко Татьяну Илларионовну, 1991 года рождения,   образование высшее, работающую   МБОУ СОШ №2 х.Дукмасов  учитель, предложенную для назначения в состав комиссии  трудовым коллективом МБОУ СОШ №2 х.Дукмасов  </w:t>
      </w:r>
    </w:p>
    <w:p>
      <w:pPr>
        <w:pStyle w:val="TextBodyIndent"/>
        <w:rPr/>
      </w:pPr>
      <w:r>
        <w:rPr>
          <w:sz w:val="28"/>
          <w:szCs w:val="28"/>
        </w:rPr>
        <w:t>2.  Выдать Кузьменко Татьяне Илларион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Кузьменко Татьяны  Илларион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47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2T07:46:00Z</dcterms:modified>
  <cp:revision>54</cp:revision>
  <dc:subject/>
  <dc:title>ТЕРРИТОРИАЛЬНАЯ ИЗБИРАТЕЛЬНАЯ КОМИССИЯ ШОВГЕНОВ-</dc:title>
</cp:coreProperties>
</file>