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75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Разовой Н.В 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  № 24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Разовой Надежды Владимировны  об освобождении от обязанностей члена УИК № 247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Разову Надежду Владимировну от обязанностей члена участковой избирательной комиссии с правом решающего голоса избирательного участка № 247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47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2T07:33:00Z</dcterms:modified>
  <cp:revision>30</cp:revision>
  <dc:subject/>
  <dc:title> </dc:title>
</cp:coreProperties>
</file>