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345"/>
        <w:gridCol w:w="3828"/>
      </w:tblGrid>
      <w:tr>
        <w:trPr>
          <w:trHeight w:val="2263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Cs w:val="28"/>
              </w:rPr>
              <w:t>АДЫГЭ РЕСПУБЛИК Муниципальнэ образованиеу «Шэуджэн район» иадминистрацие                 385440, къ. Хьакурынэхьабл,  ур.Шэуджэным ыц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от 14.08.2017 г. № 363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 постановление главы администрации МО «Шовгеновский район» от 26.05.2014  г. №329, о признании утратившим силу постановлений главы администрации МО «Шовгеновский район» от 29.07.2015 г. № 287, от 29.07.2015 г. № 288, от 29.07.2015 г. № 286, от 09.06.2016 г. № 171, от 09.06.2016 г. № 170, от 09.06.2016 г. № 169, от 15.02.2017 г. № 50, от 15.02.2017 г. № 51, от 15.02.2017 г. № 4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Градостроительным кодексом Российской Федерации, Федеральным законом от 27.07.2010 г. № 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Cs w:val="28"/>
        </w:rPr>
        <w:t>Внести следующие изменения в  постановление главы администрации МО «Шовгеновский район» от 26.05.2014  г. №329  «Об утверждении административных регламентов предоставления муниципальных услуг»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Cs w:val="28"/>
        </w:rPr>
      </w:pPr>
      <w:r>
        <w:rPr>
          <w:szCs w:val="28"/>
        </w:rPr>
        <w:t>2.1. Подпункт 1 пункта 1 признать утратившим силу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Cs w:val="28"/>
        </w:rPr>
      </w:pPr>
      <w:r>
        <w:rPr>
          <w:szCs w:val="28"/>
        </w:rPr>
        <w:t>2.2. Подпункт 2 пункта 1 признать утратившим силу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Cs w:val="28"/>
        </w:rPr>
      </w:pPr>
      <w:r>
        <w:rPr>
          <w:szCs w:val="28"/>
        </w:rPr>
        <w:t>2.3. Подпункт 3 пункта 1 признать утратившим силу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Cs w:val="28"/>
        </w:rPr>
        <w:t>2.4. Приложение №1 признать утратившим силу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Cs w:val="28"/>
        </w:rPr>
      </w:pPr>
      <w:r>
        <w:rPr>
          <w:szCs w:val="28"/>
        </w:rPr>
        <w:t>2.5. Приложение №2 признать утратившим силу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Cs w:val="28"/>
        </w:rPr>
      </w:pPr>
      <w:r>
        <w:rPr>
          <w:szCs w:val="28"/>
        </w:rPr>
        <w:t>2.6. Приложение №3 признать утратившим силу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8"/>
        </w:rPr>
      </w:pPr>
      <w:r>
        <w:rPr>
          <w:szCs w:val="28"/>
        </w:rPr>
        <w:t>Признать утратившим силу постановление главы администрации МО «Шовгеновский район» от 29.07.2015 г. № 287 «О внесении изменения в административный регламент предоставления администрацией муниципального образования «Шовгеновский район» муниципальной услуги «Выдача градостроительных планов», утвержденный постановлением  главы администрации МО «Шовгеновский район» №329 от 26.05.2014 г.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8"/>
        </w:rPr>
      </w:pPr>
      <w:r>
        <w:rPr>
          <w:szCs w:val="28"/>
        </w:rPr>
        <w:t>Признать утратившим силу постановление главы администрации МО «Шовгеновский район» от 29.07.2015 г. № 288 «О внесении изменения в административный регламент предоставления администрацией муниципального образования «Шовгеновский район» муниципальной услуги «Выдача разрешений на строительство», утвержденный постановлением  главы администрации МО «Шовгеновский район» №329 от 26.05.2014 г.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Cs w:val="28"/>
        </w:rPr>
        <w:t>Признать утратившим силу постановление главы администрации МО «Шовгеновский район» от 29.07.2015 г. № 286 «О внесении дополнения в административный регламент предоставления администрацией муниципального образования «Шовгеновский район» муниципальной услуги «Выдача разрешений на ввод объектов в эксплуатацию при осуществлении строительства, реконструкции», утвержденный постановлением  главы администрации МО «Шовгеновский район» №329 от 26.05.2014 г.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8"/>
        </w:rPr>
      </w:pPr>
      <w:r>
        <w:rPr>
          <w:szCs w:val="28"/>
        </w:rPr>
        <w:t>Признать утратившим силу постановление главы администрации МО «Шовгеновский район» от 09.06.2016 г. № 171 «О внесении дополнений в приложение №1 постановления главы администрации МО «Шовгеновский район» от 26.05.2014  г. №329  «Об утверждении административных регламентов предоставления муниципальных услуг»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8"/>
        </w:rPr>
      </w:pPr>
      <w:r>
        <w:rPr>
          <w:szCs w:val="28"/>
        </w:rPr>
        <w:t>Признать утратившим силу постановление главы администрации МО «Шовгеновский район» от 09.06.2016 г. № 170 «О внесении дополнений в приложение №2 постановления главы администрации МО «Шовгеновский район» от 26.05.2014  г. №329  «Об утверждении административных регламентов предоставления муниципальных услуг»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8"/>
        </w:rPr>
      </w:pPr>
      <w:r>
        <w:rPr>
          <w:szCs w:val="28"/>
        </w:rPr>
        <w:t>Признать утратившим силу постановление главы администрации МО «Шовгеновский район» от 09.06.2016 г. № 169 «О внесении дополнений в приложение №3 постановления главы администрации МО «Шовгеновский район» от 26.05.2014  г. №329  «Об утверждении административных регламентов предоставления муниципальных услуг»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8"/>
        </w:rPr>
      </w:pPr>
      <w:r>
        <w:rPr>
          <w:szCs w:val="28"/>
        </w:rPr>
        <w:t>Признать утратившим силу постановление главы администрации МО «Шовгеновский район» от 15.02.2017 г. № 50 «О внесении изменений в приложение №2 постановления главы администрации МО «Шовгеновский район» от 26.05.2014  г. №329  «Об утверждении административных регламентов предоставления муниципальных услуг»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8"/>
        </w:rPr>
      </w:pPr>
      <w:r>
        <w:rPr>
          <w:szCs w:val="28"/>
        </w:rPr>
        <w:t>Признать утратившим силу постановление главы администрации МО «Шовгеновский район» от 15.02.2017 г. № 51 «О внесении изменений в приложение №3 постановления главы администрации МО «Шовгеновский район» от 26.05.2014  г. №329  «Об утверждении административных регламентов предоставления муниципальных услуг»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8"/>
        </w:rPr>
      </w:pPr>
      <w:r>
        <w:rPr>
          <w:szCs w:val="28"/>
        </w:rPr>
        <w:t>Признать утратившим силу постановление главы администрации МО «Шовгеновский район» от 15.02.2017 г. № 49 «О внесении изменений в приложение №1 постановления главы администрации МО «Шовгеновский район» от 26.05.2014  г. №329  «Об утверждении административных регламентов предоставления муниципальных услуг»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8"/>
        </w:rPr>
      </w:pPr>
      <w:r>
        <w:rPr>
          <w:szCs w:val="28"/>
        </w:rPr>
        <w:t>Настоящее постановление опубликовать в районной газете  «Заря» и разместить на официальном сайте администрации МО «Шовгеновский район» в сети Интернет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Cs w:val="28"/>
        </w:rPr>
        <w:t xml:space="preserve">Контроль за исполнением настоящего постановления возложить на первого заместителя главы администрации МО «Шовгеновский район» М.С. Непшекуева.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093"/>
        <w:gridCol w:w="2548"/>
      </w:tblGrid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МО «Шовгеновский район»                                                            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А.Д. Меретук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00:00Z</dcterms:created>
  <dc:creator>Пользователь</dc:creator>
  <dc:description/>
  <cp:keywords/>
  <dc:language>en-US</dc:language>
  <cp:lastModifiedBy>01</cp:lastModifiedBy>
  <cp:lastPrinted>2017-08-14T15:02:00Z</cp:lastPrinted>
  <dcterms:modified xsi:type="dcterms:W3CDTF">2017-08-15T08:30:00Z</dcterms:modified>
  <cp:revision>55</cp:revision>
  <dc:subject/>
  <dc:title>РЕСПУБЛИКА АДЫГЕЯ</dc:title>
</cp:coreProperties>
</file>