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Тов Хизира Амин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                  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ов Хизира Ами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ов Хизира Аминовича, 1971 года рождения, заведующего складом общества с ограниченной ответственностью "МПК" Пивоваренный завод Майкопский,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ов Хизир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30:00Z</dcterms:modified>
  <cp:revision>32</cp:revision>
  <dc:subject/>
  <dc:title>П О С Т А Н О В Л Е Н И Е</dc:title>
</cp:coreProperties>
</file>