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19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О регистрации Меретукова Нальбия Касимовича кандидатом в депутаты Совета народных депутатов муниципального образования «Шовгеновский район» шестого созыва по   четырехмандатному избирательному округу №1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Меретукова Нальбия Касимо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Меретукова Нальбия Касимовича, 1960 года рождения, директора муниципального казённого учреждения "Центр хозяйственного и технического обеспечения культуры МО "Шовгеновский</w:t>
      </w:r>
      <w:r>
        <w:rPr>
          <w:rFonts w:eastAsia="Calibri"/>
          <w:sz w:val="20"/>
          <w:szCs w:val="22"/>
          <w:lang w:eastAsia="en-US"/>
        </w:rPr>
        <w:t xml:space="preserve"> </w:t>
      </w:r>
      <w:r>
        <w:rPr>
          <w:szCs w:val="28"/>
        </w:rPr>
        <w:t>район",    депутата,  проживающего в   ауле Хакуринохабль Шовгеновского района,   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1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09 часов 2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Меретукову Нальбию Касим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8:11:00Z</dcterms:modified>
  <cp:revision>24</cp:revision>
  <dc:subject/>
  <dc:title>П О С Т А Н О В Л Е Н И Е</dc:title>
</cp:coreProperties>
</file>