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31.01.2017 г. № 31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едоставлении разрешения на условно разрешенный вид использования земельного участка</w:t>
      </w:r>
    </w:p>
    <w:p>
      <w:pPr>
        <w:pStyle w:val="3"/>
        <w:ind w:left="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60"/>
        <w:jc w:val="both"/>
        <w:rPr/>
      </w:pPr>
      <w:r>
        <w:rPr>
          <w:sz w:val="28"/>
          <w:szCs w:val="28"/>
        </w:rPr>
        <w:t>В соответствии со ст.39 Градостроительного Кодекса № 191-ФЗ от 29.12.2004г., со ст.17 Устава муниципального образования  «Шовгеновский район», на основании заявления Конозенко Александра Николаевича от 01.12.2016 года и заключения публичных слушаний от 13.01.2017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едоставить Конозенко Александру Николаевичу разрешение на условно разрешенный вид использования земельного участка, расположенного по адресу: Шовгеновский район, п. Зарево, ул. Больничная, 16, кв.2 для строительства здания 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5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01</cp:lastModifiedBy>
  <cp:lastPrinted>2017-01-31T10:19:00Z</cp:lastPrinted>
  <dcterms:modified xsi:type="dcterms:W3CDTF">2017-02-03T07:41:00Z</dcterms:modified>
  <cp:revision>32</cp:revision>
  <dc:subject/>
  <dc:title>РЕСПУБЛИКА АДЫГЕЯ</dc:title>
</cp:coreProperties>
</file>