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57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и главы муниципального образования «Дукмасовское  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  Совета народных депутатов и главы муниципального образования «Дукмасовское   сельское поселение» 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 xml:space="preserve">   Совета народных депутатов и главы муниципального образования «Дукмасовское  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49:00Z</dcterms:modified>
  <cp:revision>13</cp:revision>
  <dc:subject/>
  <dc:title>ПОСТАНОВЛЕНИЕ</dc:title>
</cp:coreProperties>
</file>