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7 июня 2017  год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7/144-5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личестве используемых переносных ящиков для голосования вне помещения для голосования в день  досрочных выборов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left="9" w:right="6" w:firstLine="700"/>
        <w:jc w:val="both"/>
        <w:rPr/>
      </w:pPr>
      <w:r>
        <w:rPr>
          <w:sz w:val="28"/>
          <w:szCs w:val="28"/>
        </w:rPr>
        <w:t>В соответствии с п.8 ст.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овгеновского района</w:t>
      </w:r>
    </w:p>
    <w:p>
      <w:pPr>
        <w:pStyle w:val="Style16"/>
        <w:ind w:left="9" w:right="6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Style16"/>
        <w:ind w:left="9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голосования вне помещения для голосования в день выборов 25 июня 2017  года участковым избирательным комиссиям избирательных участков №253-255  использовать следующее количество переносных ящиков:</w:t>
      </w:r>
    </w:p>
    <w:p>
      <w:pPr>
        <w:pStyle w:val="Style16"/>
        <w:ind w:left="9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51"/>
        <w:gridCol w:w="2643"/>
        <w:gridCol w:w="3544"/>
      </w:tblGrid>
      <w:tr>
        <w:trPr>
          <w:trHeight w:val="386" w:hRule="atLeast"/>
        </w:trPr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изби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ных ящиков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5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836"/>
        <w:gridCol w:w="2545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овгеновского 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6-25T14:24:00Z</dcterms:modified>
  <cp:revision>11</cp:revision>
  <dc:subject/>
  <dc:title>РОССИЙСКАЯ  ФЕДЕРАЦИЯ</dc:title>
</cp:coreProperties>
</file>