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 О С Т А Н О В Л Е Н И 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0 мая 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25/115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 количестве  изготавливаемых  избирательных  бюллетеней  для  голосования  на  досрочных выборах  депутатов </w:t>
      </w:r>
      <w:r>
        <w:rPr>
          <w:b/>
          <w:bCs/>
          <w:sz w:val="24"/>
        </w:rPr>
        <w:t>Совета  народных депутатов муниципального образования   «Джерокайское сельское поселение»  четвер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>В  соответствии  со  статьей 63  Федерального  закона  «Об  основных  гарантиях  избирательных  прав  и права  на  участие  в  референдуме  граждан  Российской Федерации», статьей 69 Закона Республики Адыгея «О выборах депутатов представительного органа муниципального образования» территориальная  избирательная  комиссия  Шовгеновского района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ПОСТАНОВЛЯЕТ:</w:t>
      </w:r>
    </w:p>
    <w:p>
      <w:pPr>
        <w:pStyle w:val="TextBodyIndent"/>
        <w:rPr/>
      </w:pPr>
      <w:r>
        <w:rPr>
          <w:sz w:val="24"/>
        </w:rPr>
        <w:t xml:space="preserve">1. Утвердить  количество  изготавливаемых  избирательных  бюллетеней для  голосования  на  досрочных выборах  депутатов </w:t>
      </w:r>
      <w:r>
        <w:rPr>
          <w:bCs/>
          <w:sz w:val="24"/>
        </w:rPr>
        <w:t xml:space="preserve">Совета  народных депутатов муниципального образования   «Джерокайское сельское поселение»  четвертого созыва  </w:t>
      </w:r>
      <w:r>
        <w:rPr>
          <w:sz w:val="24"/>
        </w:rPr>
        <w:t>(Приложение).</w:t>
      </w:r>
    </w:p>
    <w:p>
      <w:pPr>
        <w:pStyle w:val="TextBodyIndent"/>
        <w:rPr/>
      </w:pPr>
      <w:r>
        <w:rPr>
          <w:sz w:val="24"/>
        </w:rPr>
        <w:t xml:space="preserve">2. Изготовить  избирательные  бюллетени для  голосования  на  досрочных выборах  депутатов </w:t>
      </w:r>
      <w:r>
        <w:rPr>
          <w:bCs/>
          <w:sz w:val="24"/>
        </w:rPr>
        <w:t xml:space="preserve">Совета  народных депутатов муниципального образования   «Джерокайское сельское поселение»  четвертого созыва </w:t>
      </w:r>
      <w:r>
        <w:rPr>
          <w:sz w:val="24"/>
        </w:rPr>
        <w:t xml:space="preserve"> в установленные законом сроки.</w:t>
      </w:r>
    </w:p>
    <w:p>
      <w:pPr>
        <w:pStyle w:val="Heading7"/>
        <w:spacing w:lineRule="auto" w:line="360"/>
        <w:ind w:firstLine="709"/>
        <w:rPr>
          <w:sz w:val="24"/>
        </w:rPr>
      </w:pPr>
      <w:r>
        <w:rPr>
          <w:sz w:val="24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территори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1" w:type="dxa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постановлению  территориальной  избирательной  комиссии  Шовгеновского  района  </w:t>
              <w:br/>
              <w:t>от 30 мая  2017 года  № 25/115-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личество  изготовляемых  избирательных  бюллетеней </w:t>
        <w:br/>
        <w:t>для  голосования на    досрочных выборах  депутатов Совета  народных депутатов муниципального образования   «Джерокайское сельское поселение»  четверт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8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именование</w:t>
              <w:br/>
              <w:t xml:space="preserve"> муниципального образования,</w:t>
              <w:br/>
              <w:t xml:space="preserve"> избирательн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сло  избирателей, включенных  в  список избирателе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  цифрами  и  прописью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 1 января 2017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 изготовляемых  избирательных  бюллетен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  цифрами  и  пропись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МО «Джерокайское сельское поселение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ми манд.изб.округ №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х манд.изб.округ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5( одна тысяча сто пятьдесят пять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28 ( восемьсот двадцать восемь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27 (триста двадцать сем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5 ( одна тысяча сто пятьдесят пять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28 ( восемьсот двадцать восемь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27 (триста двадцать сем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5( одна тысяча сто пятьдесят пять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5( одна тысяча сто пятьдесят пять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овгеновского  района                                             </w:t>
        <w:tab/>
        <w:t>Р.Ю.Чене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567" w:gutter="0" w:header="0" w:top="68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76" w:right="567" w:gutter="0" w:header="0" w:top="680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24:00Z</dcterms:created>
  <dc:creator>NAME</dc:creator>
  <dc:description/>
  <cp:keywords/>
  <dc:language>en-US</dc:language>
  <cp:lastModifiedBy>cheneshev</cp:lastModifiedBy>
  <cp:lastPrinted>2017-06-06T11:45:00Z</cp:lastPrinted>
  <dcterms:modified xsi:type="dcterms:W3CDTF">2017-06-06T11:07:00Z</dcterms:modified>
  <cp:revision>7</cp:revision>
  <dc:subject/>
  <dc:title> </dc:title>
</cp:coreProperties>
</file>