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Шхачемукова Абрека Джафаровича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Шхачемукова Абрека Джафаро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Шхачемукова Абрека Джафаровича, 1968 года рождения,  охранника  ООО «Премиум», проживающего в а. Джерокай  Шовгеновского района Республики Адыгея, выдвинутого местным отделением Всероссийской политической партии «ЕДИНАЯ РОССИЯ» муниципального образования «Шовгеновский район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7 часов 3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Шхачемукову Абреку Джафа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7:08:00Z</cp:lastPrinted>
  <dcterms:modified xsi:type="dcterms:W3CDTF">2017-05-30T12:06:00Z</dcterms:modified>
  <cp:revision>21</cp:revision>
  <dc:subject/>
  <dc:title>П О С Т А Н О В Л Е Н И Е</dc:title>
</cp:coreProperties>
</file>