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Кагазежева Юрия Нурбие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Кагазежева Юрия Нурбие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Кагазежева Юрия Нурбиевича, 1974 года рождения, предпринимателя, проживающего в а. Джерокай  Шовгеновского района Республики Адыгея, члена ВПП «Единая Россия», выдвинутого местным отделением Всероссийской политической партии «ЕДИНАЯ РОССИЯ» муниципального образования «Шовгеновский район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7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Кагазежеву Юрию Нурбие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7:08:00Z</cp:lastPrinted>
  <dcterms:modified xsi:type="dcterms:W3CDTF">2017-05-30T11:50:00Z</dcterms:modified>
  <cp:revision>20</cp:revision>
  <dc:subject/>
  <dc:title>П О С Т А Н О В Л Е Н И Е</dc:title>
</cp:coreProperties>
</file>