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 О С Т А Н О В Л Е Н И 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1 апреля  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 xml:space="preserve">20/80-5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.Хакуринохаб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оверке достоверности подписей избирателей, содержащихся в подписных листах и соответствующих им сведений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В соответствии с п.4 ст.41  Закона Республики Адыгея №326 «О выборах депутатов представительного органа муниципального образования»,  территориальная избирательная комиссия Шовгенов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1.Проверять все представленные подписи избирателей и соответствующие им сведения, содержащиеся в подписных листах в поддержку кандидатов в  депутаты Совета народных депутатов муниципального образования «Джерокайское сельское поселение» четвертого созыва.</w:t>
      </w:r>
    </w:p>
    <w:p>
      <w:pPr>
        <w:pStyle w:val="TextBody"/>
        <w:ind w:firstLine="708"/>
        <w:rPr/>
      </w:pPr>
      <w:r>
        <w:rPr>
          <w:sz w:val="24"/>
        </w:rPr>
        <w:t>2.Направить настоящее постановление для опубликования в газету «Зар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91"/>
        <w:gridCol w:w="2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rPr/>
            </w:pPr>
            <w:r>
              <w:rPr/>
              <w:t>Шовгеновского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Шовгеновского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Бечм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51:00Z</dcterms:created>
  <dc:creator>User</dc:creator>
  <dc:description/>
  <cp:keywords/>
  <dc:language>en-US</dc:language>
  <cp:lastModifiedBy>admin</cp:lastModifiedBy>
  <cp:lastPrinted>2016-06-27T11:15:00Z</cp:lastPrinted>
  <dcterms:modified xsi:type="dcterms:W3CDTF">2017-04-25T08:06:00Z</dcterms:modified>
  <cp:revision>6</cp:revision>
  <dc:subject/>
  <dc:title>ПОСТАНОВЛЕНИЕ</dc:title>
</cp:coreProperties>
</file>