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.04.201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9/69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 мероприятий по обеспечению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прав граждан, являющихся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ами, а также лиц с ограниченным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ми возможностям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  заместителя председателя   территориальной избирательной    комиссии Шовгеновского района Бгуашева К.Д о Плане мероприятий по обеспечению избирательных прав граждан, являющихся инвалидами, а также лиц с ограниченными физическими возможностями Территориальная  избирательная комиссия Шовгеновского района п о с т а н о в л я е т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 План мероприятий по обеспечению избирательных прав граждан, являющихся инвалидами, а также лиц с ограниченными физическими возможностями (приложение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2.  Возложить контроль за исполнением настоящего постановления на заместителя председателя Территориальной  избирательной комиссии Шовгеновского района  </w:t>
      </w:r>
      <w:r>
        <w:rPr>
          <w:sz w:val="28"/>
          <w:szCs w:val="28"/>
        </w:rPr>
        <w:t>Бгуашева К.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збирательной  комиссии Шовгеновского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 07.04.2017 г.№  19/69-5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мероприятий по обеспечению избирательных прав граждан, являющихся инвалидами, а также лиц с ограниченными физическими возможностям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В рамках информационно-разъяснительной деятельности, во взаимодействии со средствами массовой информации,  предусматривать специальные меры по обеспечению избирательных прав с ограниченными физическими возможностя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ля информационного обеспечения слепых и слабовидящих избирателей предусмотреть возможность  публикации  материалов с использованием крупного шриф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информационного обеспечения глухих и слабослышащих избирателей в период избирательных кампаний при подготовке к выходу в эфир, информационных выпусков о ходе подготовки и проведения выборов предусмотреть изготовление информационных видеороликов с использованием   субтитр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ам местного самоуправления в целях реализации избирательных прав  граждан с ограниченными физическими возможностями обеспечивать максимальный доступ избирателей с ограниченными физическими возможностями в помещения для голосования, оборудовать избирательные участки специальными приспособлениями для избирателей с нарушениями опорно-двигательного аппарата (настилами, пандусами, рельсами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овместно с территориальными  отделениями  федеральных  органов государственной власти, государственными  органами  Республики Адыгея,  общественными организациями инвалидов, создание  единой базы данных   избирателей с ограниченными физическими возможностями, по виду заболевания и группы инвалидности, проживающих на территории района,  поселения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Выявление в процессе работы с каждым избирателем  избирателей,  не имеющих по определенным причинам    группы инвалидности,  но  фактически ими являющиеся,  и вообще не состоящих  на учете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Обеспечение выбора избирателями с ограниченными физическими возможностями удобного способа голосования (в помещении для голосования либо на дому), определение форм необходимой помощи при голосовании.   6.Привлечение органов социального обеспечения и общественных организаций инвалидов к распространению информационных материалов среди соответствующих категорий избирател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Обеспечение избирательных участков и помещений для голосования достаточным освещением, оснащение кабин для тайного голосования увеличительными стеклами (лупами), стуль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8.Подготовка на основании письменных заявлений избирателей с ограниченными физическими возможностями списка желающих проголосовать вне помещения для голосова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изация дежурства представителей медицинских и социальных служб,   на избирательных участках в день голосования, при необходимости - решение вопросов предоставления специального транспорта для доставки избирателей на участок.</w:t>
      </w:r>
      <w:r>
        <w:rPr>
          <w:color w:val="35353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VOSHOD</dc:creator>
  <dc:description/>
  <cp:keywords/>
  <dc:language>en-US</dc:language>
  <cp:lastModifiedBy>cheneshev</cp:lastModifiedBy>
  <cp:lastPrinted>2016-03-11T14:26:00Z</cp:lastPrinted>
  <dcterms:modified xsi:type="dcterms:W3CDTF">2017-04-14T06:40:00Z</dcterms:modified>
  <cp:revision>39</cp:revision>
  <dc:subject/>
  <dc:title>ТЕРРИТОРИАЛЬНАЯ ИЗБИРАТЕЛЬНАЯ КОМИССИЯ ШОВГЕНОВ-</dc:title>
</cp:coreProperties>
</file>