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26"/>
        <w:gridCol w:w="3828"/>
      </w:tblGrid>
      <w:tr>
        <w:trPr>
          <w:trHeight w:val="2263" w:hRule="atLeast"/>
        </w:trPr>
        <w:tc>
          <w:tcPr>
            <w:tcW w:w="4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hanging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426"/>
        <w:jc w:val="center"/>
        <w:rPr>
          <w:b/>
          <w:b/>
          <w:szCs w:val="28"/>
        </w:rPr>
      </w:pPr>
      <w:r>
        <w:rPr>
          <w:b/>
          <w:szCs w:val="28"/>
        </w:rPr>
        <w:t>от 30.05.2017 г. № 195</w:t>
      </w:r>
    </w:p>
    <w:p>
      <w:pPr>
        <w:pStyle w:val="Normal"/>
        <w:ind w:hanging="426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ind w:hanging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главы  муниципального образования «Шовгеновский район» №312 от 15.08.2007 года  «О межведомственной комиссии для оценки жилищного фонда Шовгеновского района»</w:t>
      </w:r>
    </w:p>
    <w:p>
      <w:pPr>
        <w:pStyle w:val="3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мещениями глава муниципального образования «Шовгеновский район»</w:t>
      </w:r>
    </w:p>
    <w:p>
      <w:pPr>
        <w:pStyle w:val="31"/>
        <w:ind w:left="0" w:hanging="0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Приложение 1 к постановлению главы администрации МО «Шовгеновский район» №312 от 15.08.2007 года «О межведомственной комиссии для оценки жилищного фонда Шовгеновского района»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  <w:t>Состав межведомственной комиссии для оценки жилых помещений жилищного фонда Шовгеновского района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Cs w:val="28"/>
        </w:rPr>
        <w:t>Непшекуев М.С. – Первый заместитель главы администрации, председатель комиссии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Cs w:val="28"/>
        </w:rPr>
        <w:t>Аутлев М.П. – Начальник отдела архитектуры и градостроительства, секретарь комиссии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8"/>
        </w:rPr>
      </w:pPr>
      <w:r>
        <w:rPr>
          <w:szCs w:val="28"/>
        </w:rPr>
        <w:t>Цеев Н.К. – начальник отдела ГО и ЧС администрации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Cs w:val="28"/>
        </w:rPr>
        <w:t>Зафесов Щ.К. – начальник отдела ЖКХ администрации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8"/>
        </w:rPr>
      </w:pPr>
      <w:r>
        <w:rPr>
          <w:szCs w:val="28"/>
        </w:rPr>
        <w:t>Шхачемуков А.Е. – Руководитель филиала Роспотребнадзора в РА в Шовгеновском, Кошехабльском и Гиагинском районах (по согласованию)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Cs w:val="28"/>
        </w:rPr>
        <w:t>Биданоко К.А.– ведущий специалист-эксперт Государственной жилищной инспекции Республики Адыгея  Управления Республики Адыгея по надзору за строительством зданий и сооружений и эксплуатацией жилищного фонда (по согласованию).</w:t>
      </w:r>
    </w:p>
    <w:p>
      <w:pPr>
        <w:pStyle w:val="Normal"/>
        <w:ind w:left="284" w:hanging="284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ind w:left="284" w:hanging="284"/>
        <w:jc w:val="both"/>
        <w:rPr/>
      </w:pPr>
      <w:r>
        <w:rPr>
          <w:szCs w:val="28"/>
        </w:rPr>
        <w:t>3. Копии настоящего постановления направить для руководства членам комиссии.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  <w:t>4. Контроль за исполнением данного постановления возложить на начальника отдел архитектуры и градостроительства МО «Шовгенов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2834"/>
      </w:tblGrid>
      <w:tr>
        <w:trPr/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855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А.Д. Меретуков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52:00Z</dcterms:created>
  <dc:creator>Администрация</dc:creator>
  <dc:description/>
  <cp:keywords/>
  <dc:language>en-US</dc:language>
  <cp:lastModifiedBy>01</cp:lastModifiedBy>
  <cp:lastPrinted>2017-05-31T12:52:00Z</cp:lastPrinted>
  <dcterms:modified xsi:type="dcterms:W3CDTF">2017-06-02T07:03:00Z</dcterms:modified>
  <cp:revision>6</cp:revision>
  <dc:subject/>
  <dc:title>РЕСПУБЛИКА АДЫГЕЯ</dc:title>
</cp:coreProperties>
</file>